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półczesne problemy społe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ca socja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mgr Małgorzata Ryczek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rzekazanie wiedzy z zakresu przyczyn, przebiegu oraz skutków głównych problemów społe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odróżniania problemów społecznych od innych dolegliwości społecznych takich jak: patologia i dewiacj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identyfikacji problemów społecznych na podstawie cech charakterystycznych, przebiegu, natężenia oraz skutków jednostkowych i społe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wykorzystania wiedzy z zakresu przyczyn, przebiegu  i  skutków  wybranych  problemów społecznych w swojej pracy zawod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łaściwej interpretacji wyników badań socjologicznych i psychologicznych diagnozujących problemy społeczne w Polsc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0" w:after="60"/>
        <w:ind w:left="720" w:right="0" w:hanging="0"/>
        <w:rPr/>
      </w:pPr>
      <w:r>
        <w:rPr/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charakteryzujące problemy społecz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rzyczyny, przebieg oraz skutki głównych problemów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rolę  czynników mikrospołecznych</w:t>
              <w:tab/>
              <w:t>i   makrospołecznych generowaniu każdego problemu społe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jc w:val="left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astosować poznane treści teoretyczne do działań prakt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ować,  diagnozować i intepretować poznane problemy społe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obiektywnie ocenić stopień zagrożenia jednostki,   grupy,   zbiorowości   społecznej konkretnym problemem społecznym (w praktyce zawodowej pracownika socjalnego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ykorzystać wiedzę z zakresu przyczyn, przebiegu  i  skutków  wybranych  problemów społecznych w swojej pracy zawodowej w celu rozwiązywania konkretnych problemów społecznych oraz przeciwdziałania wykluczeniu społeczn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ykorzystać wiedzę z zakresu socjologii problemów społecznych w celu organizacji pracy i określania celów i priorytetów w działaniach zespoł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ykorzystać wiedzę w zakresie socjologii problemów społecznych w celu organizacji współpracy z otoczeniem społecznym na rzecz rozwiązywania problemów z zakresu problematyki pracy socj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interpretować</w:t>
              <w:tab/>
              <w:t>wyniki</w:t>
              <w:tab/>
              <w:t>badań socjologicznych na temat skutków problemów społecznych i wykorzystywać je w pracy zawodowej pracownika socj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wykazania się wrażliwością na zjawiska i problemy społecz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K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PS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uznania znaczenia nauk społecznych i humanistycznych przy planowaniu zadań osobistych i zawod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zachowania się w sposób profesjonalny, etyczny w działalności zawodowej i osobist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K4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auważenia znaczenia kontynuacji uczenia się w formie samokształcenia oraz zorganizowanych form podnoszenia kompetencji zawod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pl-PL"/>
              </w:rPr>
              <w:t xml:space="preserve">Problem społeczny a kwestia społeczna – zagadnienia definicyjne. </w:t>
            </w:r>
            <w:r>
              <w:rPr>
                <w:b w:val="false"/>
                <w:bCs/>
                <w:color w:val="000000"/>
                <w:lang w:eastAsia="pl-PL"/>
              </w:rPr>
              <w:t>Pojęcie problemu społecznego z socjologicznego punktu widzenia</w:t>
            </w:r>
            <w:r>
              <w:rPr>
                <w:color w:val="000000"/>
                <w:lang w:eastAsia="pl-PL"/>
              </w:rPr>
              <w:t xml:space="preserve">. </w:t>
            </w:r>
            <w:r>
              <w:rPr>
                <w:b w:val="false"/>
                <w:color w:val="000000"/>
                <w:lang w:eastAsia="pl-PL"/>
              </w:rPr>
              <w:t>Rola diagnozy społecznej w rozwiązywaniu problemów społe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U2,U7,K1, K3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ina w kryzysie (dezorganizacja, dezorganizacja rodziny, kryzys w rodzinie, rodzaje kryzysów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U2,U3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Cs/>
              </w:rPr>
            </w:pPr>
            <w:r>
              <w:rPr>
                <w:b w:val="false"/>
                <w:bCs/>
              </w:rPr>
              <w:t>Między społeczną ekskluzją a inkluzją. Wykluczenie społeczne w Polsce i na świecie</w:t>
            </w:r>
            <w:r>
              <w:rPr>
                <w:bCs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U2,U7,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aliza współczesnych problemów społecznych ze szczególnym uwzględnieniem ich związku z pracą socjalną – przemoc w rodzinie, uzależni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U2,U3,U4,K1, K3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Alkoholizm, nadużywanie alkoholu, narkomania - powszechny problem społeczny i zdrowotny XXI wie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U2,U3,U7,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hd w:fill="FFFFFF" w:val="clear"/>
              </w:rPr>
              <w:t xml:space="preserve">Analiza współczesnych problemów społecznych ze szczególnym uwzględnieniem ich związku z pracą socjalną – uzależnienia behawioralne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U2,U3,U7,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pl-PL"/>
              </w:rPr>
              <w:t>Problemy społeczne generowane przez czynniki makrospołeczne:</w:t>
            </w:r>
            <w:r>
              <w:rPr>
                <w:b w:val="false"/>
                <w:bCs/>
                <w:color w:val="000000"/>
                <w:lang w:eastAsia="pl-PL"/>
              </w:rPr>
              <w:t xml:space="preserve"> bezrobocie, ubóstw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U2,U3,U7,K1,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pl-PL"/>
              </w:rPr>
              <w:t>Problemy społeczne generowane przez czynniki mikrospołeczne (niezaradność społeczna, niewydolność wychowawcza, dysfunkcjonalność, dezintegracja, samotne rodzicielstwo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U2,U3,U7,K1,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pl-PL"/>
              </w:rPr>
              <w:t>Charakterystyka problemów społecznych o złożonej etiologii mikrostrukturalnej i makrostrukturalnej (niepełnosprawność, starość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U2,U3,U7,K1,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Miejsce i rola pracownika socjalnego w rozwiązywaniu problemów społecznych. Formy pomocy jednostce doświadczającej problemów społecznych w różnych okresach ży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U1, U4, U5,U6,U7,K1,K2,K3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 xml:space="preserve">Wykład informacyjny, wykład konwersatoryjny, pogadanka, dyskusja, burza mózgów, metoda analizy przypadków, symulacje sytuacji, metoda meta planu, analiza artykułów, filmów, praca nad prezentacją multimedialną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: egzamin pisemny w formie testu (przeprowadzony na platformie Uczelni) 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Ćwiczenia: przygotowanie prezentacji multimedialnej/pracy dotyczącej wybranych problemów społecznych (narkomania, uzależnienie od hazardu, uzależnienie od Internetu, bezrobocie, samotne rodzicielstwo, uchodźcy, korupcja, globalizacja, przemoc, ubóstwo, prostytucja itp.).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sz w:val="20"/>
                <w:szCs w:val="18"/>
              </w:rPr>
              <w:t xml:space="preserve">Praca powinna uwzględniać zagadnienia: definicje, klasyfikacje, przyczyny zjawiska, fazy rozwoju, niepokojące sygnały, konsekwencje indywidualne i społeczne, rozmiar zjawiska i dane statystyczne w Polsce, Europie i na świecie, inne ważne kwestie dotyczące wybranego problemu społecznego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 na platformie Uczelni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raca/prezentacja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konwersatoryjny, pogadanka, dyskusja, burza mózgów, metoda analizy przypadków, symulacje sytuacji, metoda meta planu, analiza artykułów, filmów, praca nad prezentacją mul-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: egzamin pisemny w formie testu (przeprowadzony na platformie Uczelni)</w:t>
            </w:r>
          </w:p>
          <w:p>
            <w:pPr>
              <w:pStyle w:val="Podpunkty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Ćwiczenia: przygotowanie prezentacji multimedialnej/pracy dotyczącej wybranych problemów społecznych (narkomania, uzależnienie od hazardu, uzależnienie od Internetu, bezrobocie, samotne rodzicielstwo, uchodźcy, korupcja, globalizacja, przemoc, ubóstwo, prostytucja itp.).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sz w:val="20"/>
                <w:szCs w:val="18"/>
              </w:rPr>
              <w:t>Praca powinna uwzględniać zagadnienia: definicje, klasyfikacje, przyczyny zjawiska, fazy rozwoju, niepokojące sygnały, konsekwencje indywidualne i społeczne, rozmiar zjawiska i dane statystyczne w Polsce, Europie i na świecie, inne ważne kwestie dotyczące wybranego problemu społe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 na platformie Uczelni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raca/prezentacja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konwersatoryjny, pogadanka, dyskusja, burza mózgów, metoda analizy przypadków, symulacje sytuacji, metoda meta planu, analiza artykułów, filmów, praca nad prezentacją mul-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: egzamin pisemny w formie testu (przeprowadzony na platformie Uczelni) 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Ćwiczenia: przygotowanie prezentacji multimedialnej/pracy dotyczącej wybranych problemów społecznych (narkomania, uzależnienie od hazardu, uzależnienie od Internetu, bezrobocie, samotne rodzicielstwo, uchodźcy, korupcja, globalizacja, przemoc, ubóstwo, prostytucja itp.).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sz w:val="20"/>
                <w:szCs w:val="18"/>
              </w:rPr>
              <w:t xml:space="preserve">Praca powinna uwzględniać zagadnienia: definicje, klasyfikacje, przyczyny zjawiska, fazy rozwoju, niepokojące sygnały, konsekwencje indywidualne i społeczne, rozmiar zjawiska i dane statystyczne w Polsce, Europie i na świecie, inne ważne kwestie dotyczące wybranego problemu społecznego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 na platformie Uczelni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raca/prezentacja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 xml:space="preserve">Podstawowa 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ka G. (red.), Współczesna rzeczywistość w wybranych problemach społecznych, Kraków 2010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lka M., Cywilizacja współczesna i globalne problemy, Warszawa 2013.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Frysztacki K., Socjologia problemów społecznych, Warszawa 2009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piszyl I, Patologie społeczne i problemy społeczne, Katowice 2023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ły dotyczące wybranych problemów społecznych i analizy statystyczne udostępnione studentom na zajęciach (w formacie pdf)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zupełniająca</w:t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mski F., Rodzina. Wymiar społeczno – kulturowy, Kraków 2002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gnoza społeczna, raporty: Czapiński J., Panek T. (red.) (rok 2015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asiewicz A., Czarnecki P. (red.), Polityka społeczna i praca socjalna wobec rodziny w Polsce w latach 1989 – 2019, Warszawa 2021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towicz E (red), Koncepcja i praktyka działania społecznego w pracy socjalnej, Olsztyn 2011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towicz E., Olubiński A., Działanie społeczne w pracy socjalnej na progu XXI wieku, Toruń 2003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zyszkowski J., Majer R. (red.), Problemy społeczne, pomoc społeczna praca socjalna. Wymiar Polski i europejski, Częstochowa 2004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wicka A. (red), Wybrane problemy osób starszych, Kraków 2006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wak A., (red), Wybrane zjawiska powodujące zagrożenia społeczne, Kraków 2002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wlas – Czyż S. (red.) Praca socjalna wobec współczesnych problemów społecznych, Toruń 2007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erosławski J., Używanie alkoholu i narkotyków przez młodzież szkolną raport z ogólnopolskich badań ankietowych zrealizowanych w 2015 r. Europejski program badań ankietowych w szkołach ESPAD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luz B. Bozacka M. (red.).,.Wybrane kategorie problemów społecznych. Wprowadzenie. Rzeszów 2017.</w:t>
      </w:r>
    </w:p>
    <w:p>
      <w:pPr>
        <w:pStyle w:val="Normal"/>
        <w:spacing w:lineRule="auto" w:line="240" w:before="120" w:after="0"/>
        <w:ind w:left="35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.11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łgorzata Ryczek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8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1-12T07:38:00Z</dcterms:modified>
  <cp:revision>2</cp:revision>
  <dc:subject>TERMODYNAMIKA</dc:subject>
  <dc:title>Karta przedmiotu</dc:title>
</cp:coreProperties>
</file>