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internetu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Zrozumienie podstawowych koncepcji i technologii na temat kluczowych pojęć, technologii i architektury systemów Internetu Rzeczy (IoT), w tym sensorów i protokołów komunik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Przedstawienie studentom praktycznych zastosowań IoT w różnorodnych sektorach, takich jak zdrowie, rolnictwo, inteligentne miasta i przemys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dobycie umiejętności projektowania i implementacji prostych systemów Io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rozumienie wyzwań związanych z bezpieczeństwem i prywatnością w Io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Rozumie kluczowe terminy takie jak „inteligentne urządzenia”, „sieci sensorów” oraz platfor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wiedzę na temat rozwiązań architektury systemów IoT, w tym rozproszonych i centralizowanych, oraz rozumie ich zalety i ograni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Jest zaznajomiony z protokołami takimi jak MQTT, CoAP i ZigBee, które są powszechnie wykorzystywane w komunikacji między urządzeniami I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siada wiedzę na temat potencjalnych zagrożeń dla systemów IoT oraz strategii i praktyk zabezpieczeń stosowanych do ich minimaliz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trafi projektować proste syste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8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umiejętności praktyczne w konfiguracji i implementacji protokołów komunikacyjnych używanych w IoT, umożliwiając efektywną wymianę danych między urządzeni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Jest przygotowany aby przetwarzać i analizować dane pochodzące z różnych urządzeń IoT, używając odpowiednich narzędzi i technik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Umie stosować zasady bezpieczeństwa w projektach Io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, w tym kolegów z innych dziedzin, menedżerów, klientów oraz osób nieposiadających specjalizacji w dziedzinie technolog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 INF_K02 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toria i rozwój Internetu Rzeczy, definicje i kluczowe koncep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różnych systemów architektury stosowanych w IoT, w tym architektura oparta na chmurze, krawędziowa (edge computing) i mgłowa (fog computing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łówne składniki systemów IoT, w tym sensory, aktuatory, bramki (gateway) i inne urząd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protokołów takich jak MQTT, CoAP, ZigBee, oraz ich zastosowania w różnych scenariuszach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popularnych platform IoT, takich jak AWS IoT, Google Cloud IoT, Microsoft Azure IoT i i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danych i komunikacji w systemach IoT oraz metody ich adre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atyka prywatności danych w kontekście rosnącej ilości urządzeń IoT oraz strategie ochrony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Techniki przetwarzania i analizy danych zbieranych przez urządzenia IoT, w tym uczenie maszynowe i analiza w czasie rzeczywist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zastosowań IoT w inteligentnych domach i miastach, w tym zarządzanie energią, bezpieczeństwo i logi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endy rozwojowe, nowe technologie i potencjalny wpływ IoT na różne sektory gospodar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systemu na Arduino do monitorowania warunków środowiskowych, takich jak temperatura, wilgotność, ciśnienie atmosfe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Implementacja systemu inteligentnego oświetlenia, który reaguje na obecność osoby w pomieszczeniu oraz na poziom naturalnego oświetl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 zarządzania dostępem do drzwi oparty na RF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omatyczny system nawadniania rośl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owanie jakości powietr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odpowiedź ustna z zagadnień poruszanych na wykładzie – 100% oce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 wykonanie trzech zadań projektowych. Ocena końcowa to średnia z uzyskanych ocen.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inteligentnego domu (wymaga zaprojektowania sieci urządzeń IoT, które komunikują się ze sobą w celu automatyzacji i kontrolowania różnych funkcji domowych, takich jak oświetlenie, ogrzewanie, bezpieczeństwo i systemy multimedialne. Tworzenie projektu obejmuje wybór odpowiednich urządzeń, określenie ich wzajemnych połączeń oraz zaprojektowanie systemu zarządzania, co jest przykładem projektowania prostego systemu IoT. W projekcie inteligentnego domu konieczna jest konfiguracja i implementacja różnych protokołów komunikacyjnych, takich jak MQTT, ZigBee czy Wi-Fi, które umożliwiają efektywną wymianę danych między urządzeniami)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monitorowania temperatury pozwala na zbieranie i analizę danych z czujników, wykorzystując narzędzia analityczne do wykrywania trendów i anomalii. Projekt pokazuje praktyczne zastosowanie analizy danych w kontekście IoT. Projekt wymaga implementacji protokołów szyfrowania i autentykacji, aby zabezpieczyć dane przesyłane między czujnikami a systemem centralnym. Projekt demonstruje zdolność do stosowania kompleksowych zasad bezpieczeństwa w systemach IoT. Student musi umieć wyjaśnić techniczne aspekty działania systemu zarówno innym inżynierom, jak i menedżerom oraz klientom.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bazy danych umożliwia efektywne zarządzanie dużymi ilościami danych IoT, ich integrację i zaawansowaną analizę za pomocą technik takich jak SQL i machine learning. Projekt pokazuje praktyczne zastosowanie analizy danych w kontekście IoT. Projekt bazy danych obejmuje wdrożenie kontroli dostępu, szyfrowania oraz mechanizmów backupu, co zapewnia bezpieczeństwo przechowywanych informacji. Projekt demonstruje zdolność do stosowania kompleksowych zasad bezpieczeństwa w systemach IoT. Student musi umieć wyjaśnić techniczne aspekty działania systemu zarówno innym inżynierom, jak i menedżerom oraz kliento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Odpowiedź ust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y z ćwiczeń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y z ćwiczeń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cin Sikorski, Internet rzeczy, Warszawa, Polska: Wydawnictwo Naukowe PWN, 202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iusz Duka, Internet rzeczy. Podstawy programowania aplikacji i serwerów sieciowych w językach C/C++, MicroPython i Lua na urządzeniach IoT ESP8266, ESP32 i Arduino, Gliwice, Polska: Wydawnictwo Helion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caps/>
          <w:sz w:val="22"/>
          <w:lang w:val="en-GB"/>
        </w:rPr>
        <w:t>U</w:t>
      </w:r>
      <w:r>
        <w:rPr>
          <w:b/>
          <w:sz w:val="22"/>
          <w:lang w:val="en-GB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GB"/>
        </w:rPr>
      </w:pPr>
      <w:r>
        <w:rPr>
          <w:bCs/>
          <w:sz w:val="22"/>
          <w:lang w:val="en-GB"/>
        </w:rPr>
        <w:t>S. Greengard, "The Internet of Things," MIT Press, Cambridge, MA, USA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hyperlink r:id="rId6">
        <w:r>
          <w:rPr>
            <w:rStyle w:val="InternetLink"/>
            <w:bCs/>
            <w:sz w:val="22"/>
            <w:lang w:val="en-GB"/>
          </w:rPr>
          <w:t>https://direct.mit.edu/books/book/4051/The-Internet-of-Things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irect.mit.edu/books/book/4051/The-Internet-of-Thing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46:00Z</dcterms:modified>
  <cp:revision>11</cp:revision>
  <dc:subject>TERMODYNAMIKA</dc:subject>
  <dc:title>Karta przedmiotu</dc:title>
</cp:coreProperties>
</file>