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ta Komorska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 (dyscyplina wiodąca Finanse i Rachunkowość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roblemami etycznymi w naukach społecznych ( z uwzględnieniem dyscypliny wiodącej Finanse i Rachunkowoś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(metody obserwacyjne, badania sondażowe, konstruowanie kwestionariusza, badania jakościowe, w tym terenowe,  metody porównawcze, wtórna analiza danych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Analiza roli metod jakościowych i ilościowych w naukach - Finanse i Rachunkowość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o Finansach i Rachunkowości oraz posiada zaawansowaną znajomość pojęć występujących w naukach społecznych oraz dyscyplin pokrew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prowadzenia rozważań teoretycznych, które proponują specjaliści w obszarze Finanse i Rachunkowość oraz  metody którymi się posługują, by poszerzyć informacje na temat własnego tematu pracy dyplomowej. Rozumie potencjał i ograniczenia metodologii badań z perspektywy sposobu badania zjawisk występujących w obszarze swojej dyscypli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narzędzi i technologii pozwalających na analizę statystyczną materiału źródłowego w zakresie opisu i oceny funkcjonowania instytucji i organizacji gospodarczych i w instytucjach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 oraz potrafi opracować koncepcję badawczą w obszarze studiowanej problematyki oraz posiada świadomość wykorzystania metodologii badań społecznych, metod i ich narzędz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1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2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diagnozować i przeanalizować zjawiska wpływające na rozwój gospodarczy oraz poziom zaspokojenia potrzeb społecznych z uwzględnieniem zasad zrównoważonego rozwoju oraz społecznej odpowiedzialności przedsiębiorstwa oraz potrafi wykorzystać powyższe umiejętności w procesie badaw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krytycznej oceny wyników pracy własnej oraz 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K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rocesu zarządzania finansami i rachunkowością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pojęcia zarządzania finansami i rachunkowością z perspektyw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obszaru badań, czyli odpowiedź na pytanie co jest istotne dla mnie i z perspektywy przedmiotu dyscypliny nau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ologia badań społecznych -  charakterystyka i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społecznych (ze szczególnym uwzględnieniem dyscypliny Finanse i Rachunkowoś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lany badawcze i ich struktu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bieranie danych (metody obserwacyjne, badania sondażowe, konstruowanie kwestionariusza, badania jakościowe, wtórna analiza danych)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– omówienie opracowanych planów badawczych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-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-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X 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04T08:19:00Z</dcterms:modified>
  <cp:revision>6</cp:revision>
  <dc:subject>TERMODYNAMIKA</dc:subject>
  <dc:title>Karta przedmiotu</dc:title>
</cp:coreProperties>
</file>