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Tworzenie usług sieciowych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Technologie Webowe i Internet rzeczy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6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tudentów, którzy wybrali specjalność Technologie Webowe i Internet rzeczy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apoznanie z usługami sieciowymi i ich protokołami komunikacj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nstalacja i konfiguracja usług w systemie Windows Server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nstalacja i konfiguracja usług w systemie Linux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z problematyką zabezpieczania usług sieciowych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entury Gothic"/>
                <w:sz w:val="20"/>
                <w:szCs w:val="20"/>
              </w:rPr>
              <w:t>Ma teoretyczną wiedzę ogólną w zakresie działania usług sieciowych (DHCP, DNS, FTP, HTTP, AD, SSH, SSL infrastruktura klucza publicznego PKI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W12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W14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W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>
                <w:rFonts w:eastAsia="Century Gothic"/>
              </w:rPr>
              <w:t xml:space="preserve">Zna i rozumie praktyczne zastosowanie nabytej wiedzy z zakresu </w:t>
            </w:r>
            <w:r>
              <w:rPr/>
              <w:t>administracji serwera Windows Server i jego usług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>
                <w:rFonts w:eastAsia="Century Gothic"/>
              </w:rPr>
              <w:t xml:space="preserve">Zna i rozumie praktyczne zastosowanie nabytej wiedzy z zakresu </w:t>
            </w:r>
            <w:r>
              <w:rPr/>
              <w:t>administracji serwera Linux i jego usług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>
                <w:rFonts w:eastAsia="Century Gothic"/>
              </w:rPr>
              <w:t>Zna i rozumie znaczenie stosowania usług sieciowych w aspekcie bezpieczeństw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arządzać środowiskiem uruchomieniowym usług sieciowych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INF_U01 INF_U12 INF_U21 INF_U22 INF_U24 INF_U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ować i konfigurować usługi dostępu do plików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Instalować i konfigurować usługi konfiguracji sieci i dostępu do konsoli serwer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Instalować i konfigurować usługi serwera aplikacji i bazy da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Instalować i konfigurować usługi poczty i druku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osować podstawowe metody zabezpieczania usług sieciow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Krytycznej oceny jakości swojej pracy i poszukiwania alternatywnych rozwiązań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18"/>
                <w:szCs w:val="18"/>
              </w:rPr>
              <w:t>INF_K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osługiwania się wiedzą z zakresu tworzenia usług sieciowych w dyskursie technicznym i społecznym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otokół DHCP, DNS instalacja i konfiguracja serwera w systemie Windows Serwer i Linux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rFonts w:eastAsia="Century Gothic"/>
                <w:b w:val="false"/>
              </w:rPr>
              <w:t>Protokół FTP, HTTP instalacja i konfiguracja serwera w systemie Windows Serwer i Linux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Usługa AD, struktura, obiekty AD, zarządzanie komputerami i użytkownikam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Usługa VPN – instalacja i konfiguracja w Windows Serwer.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Protokół SSL, wykorzystanie certyfikatów w usługach HTTPS, FTP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Infrastruktura klucza publicznego (PKI). Protokół SS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zygotowanie środowiska uruchomieniowego usług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5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Usługi dostępu do plik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Usługi konfiguracji sieci i dostępu do konsoli serwer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erwery aplikacji i bazy da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4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Usługi poczty i druku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5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bezpieczanie usług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6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>
          <w:trHeight w:val="71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formacyjny, konwersatoryjny z wykorzystaniem multimediów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rzystanie materiałów,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treści zawartych w wykładzie do zaliczenia egzaminu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 egzaminacyjny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a, praca w grupie, przygotowanie projektu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ie projektu - zadanie polegające na instalacji, konfiguracji i przetestowaniu działania usług sieciowych w zakresie wskazanym przez prowadzącego. Studenci dokumentują w pracy pisemnej (i opcjonalnych plikach towarzyszących) zakres zrealizowanych prac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a, praca w grupie, przygotowanie projektu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ie projektu - zadanie polegające na instalacji, konfiguracji i przetestowaniu działania usług sieciowych w zakresie wskazanym przez prowadzącego. Studenci dokumentują w pracy pisemnej (i opcjonalnych plikach towarzyszących) zakres zrealizowanych prac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3 lub „zal.”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sz w:val="22"/>
        </w:rPr>
      </w:pPr>
      <w:r>
        <w:rPr>
          <w:sz w:val="22"/>
        </w:rPr>
        <w:t>1. Kyle Rankin, Benjamin Mako Hill, Ubuntu Serwer. Oficjalny podręcznik. Wydanie II,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sz w:val="22"/>
        </w:rPr>
      </w:pPr>
      <w:r>
        <w:rPr>
          <w:sz w:val="22"/>
        </w:rPr>
        <w:t>2. Craig Zacker, „Instalowanie i konfigurowanie Windows Server 2012 R2”, wyd. APN Promise, 2016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spacing w:lineRule="auto" w:line="240" w:before="120" w:after="0"/>
        <w:ind w:left="357" w:hanging="0"/>
        <w:rPr>
          <w:sz w:val="22"/>
        </w:rPr>
      </w:pPr>
      <w:r>
        <w:rPr>
          <w:sz w:val="22"/>
        </w:rPr>
        <w:t>1. Charlie Russel, Przekład: Maria Chaniewska, Joanna Zatorska „Administrowanie systemem Windows</w:t>
      </w:r>
    </w:p>
    <w:p>
      <w:pPr>
        <w:pStyle w:val="Normal"/>
        <w:spacing w:lineRule="auto" w:line="240" w:before="120" w:after="0"/>
        <w:ind w:left="357" w:hanging="0"/>
        <w:rPr>
          <w:sz w:val="22"/>
        </w:rPr>
      </w:pPr>
      <w:r>
        <w:rPr>
          <w:sz w:val="22"/>
        </w:rPr>
        <w:t>Server 2012 R2”, wyd. APN Promise, 2014</w:t>
      </w:r>
    </w:p>
    <w:p>
      <w:pPr>
        <w:pStyle w:val="Normal"/>
        <w:spacing w:lineRule="auto" w:line="240" w:before="120" w:after="0"/>
        <w:ind w:left="357" w:hanging="0"/>
        <w:rPr>
          <w:sz w:val="22"/>
        </w:rPr>
      </w:pPr>
      <w:r>
        <w:rPr>
          <w:sz w:val="22"/>
        </w:rPr>
        <w:t>2. Materiały/opracowania własne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INF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rkadiusz Gward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1:03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1-20T07:45:00Z</dcterms:modified>
  <cp:revision>16</cp:revision>
  <dc:subject>TERMODYNAMIKA</dc:subject>
  <dc:title>Karta przedmiotu</dc:title>
</cp:coreProperties>
</file>