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rminologia dla procesów uczenia modeli AI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Sztuczna inteligencja 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poznanie studentów z kluczowymi pojęciami i terminologią stosowaną w uczeniu modeli sztucznej inteligen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zrozumienia procesów związanych z budową, trenowaniem i ewaluacją modeli A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stosowania poprawnej terminologii w praktyce zawodowej i badaw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luczowe terminy związane z procesami uczenia modeli AI, takie jak funkcja kosztu, gradient, optymalizacj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07 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dział danych na zbiory treningowe, walidacyjne i testowe oraz ich rolę w procesie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typy uczenia maszynowego, w tym nadzorowane, nienadzorowane i wzmacniają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jęcia związane z budową modeli, takie jak hiperparametry, architektura modelu, warstwy i funkcje aktyw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owe metody oceny modeli, w tym metryki takie jak dokładność, precyzja, recall, F1-score, AUC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odpowiedzialnie interpretować wyniki analiz i uwzględniać ich ogranicze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  <w:t>INF_K01 INF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eastAsia="Verdana"/>
                <w:b w:val="false"/>
                <w:bCs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/>
                <w:b w:val="false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18"/>
              </w:rPr>
              <w:t>Jest świadomy ciągłego rozwoju technologii AI i potrzeby aktualizacji wied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terminologii sztucznej inteligencji, kluczowe pojęcia i ich znacz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ział danych na zbiory treningowe, walidacyjne i testowe, znaczenie w procesie ucz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y uczenia maszynowego, nadzorowane, nienadzorowane i wzmacniaj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modeli AI, hiperparametry, architektura, funkcje aktywacji, warst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oceny modeli, miary takie jak dokładność, precyzja, recall, F1-score, AU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zastosowań terminologii w praktyce, analiza rzeczywistych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 – W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kluczowych zagadnień, przygotowanie do egzami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 teoretyczny obejmu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finicje kluczowych pojęć stosowanych w uczeniu modeli A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jaśnienia procesów związanych z budową i trenowaniem modeli, takich jak optymalizacja, podział danych, funkcje aktyw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przypadków zastosowania terminologii w kontekście praktycznych problemów A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zarchiwizowany w WSP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gzamin teoretyczny obejmu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" w:leader="none"/>
              </w:tabs>
              <w:spacing w:lineRule="auto" w:line="240" w:before="0" w:after="0"/>
              <w:ind w:left="436" w:hanging="284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finicje kluczowych pojęć stosowanych w uczeniu modeli A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jaśnienia procesów związanych z budową i trenowaniem modeli, takich jak optymalizacja, podział danych, funkcje aktyw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436" w:hanging="357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nalizę przypadków zastosowania terminologii w kontekście praktycznych problemów A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zarchiwizowany w WSP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Bernico M., </w:t>
      </w:r>
      <w:r>
        <w:rPr>
          <w:b/>
          <w:bCs/>
          <w:sz w:val="22"/>
        </w:rPr>
        <w:t>"Sztuczna inteligencja i uczenie maszynowe dla programistów. Praktyczny przewodnik po sztucznej inteligencji"</w:t>
      </w:r>
      <w:r>
        <w:rPr>
          <w:b/>
          <w:sz w:val="22"/>
        </w:rPr>
        <w:t>, Helio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de Ponteves H., </w:t>
      </w:r>
      <w:r>
        <w:rPr>
          <w:b/>
          <w:bCs/>
          <w:sz w:val="22"/>
        </w:rPr>
        <w:t>"Sztuczna inteligencja. Błyskawiczne wprowadzenie do uczenia maszynowego, uczenia ze wzmocnieniem i głębokiego uczenia"</w:t>
      </w:r>
      <w:r>
        <w:rPr>
          <w:b/>
          <w:sz w:val="22"/>
        </w:rPr>
        <w:t>, Helion,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20T08:29:00Z</dcterms:modified>
  <cp:revision>8</cp:revision>
  <dc:subject>TERMODYNAMIKA</dc:subject>
  <dc:title>Karta przedmiotu</dc:title>
</cp:coreProperties>
</file>