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etyczne podstawy pracy socj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Małgorzata Ryczek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nie zmian w obrębie pracy socjalnej na przestrzeni dziej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ów z zadaniami pomocy społecznej i istotą pracy socjalnej, podstawowymi aktami prawnymi, instytucjami pomocy społecznej oraz specyfiką działalności zawodowej pracownika socjalnego (wymogami, statusem zawodowym, zadaniami, metodami pracy, trudnościami, etycznymi wymaganiami i dylematami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czynników społeczno-kulturowych mających wpływ na teorię i praktykę pracy socjalnej oraz założeń, na których opiera się współczesna, profesjonalna praca socjal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charakteryzowanie wzoru pracownika socj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znaczenia prakseologii w pracy socjalnej i jej związki z etyk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konieczności profesjonalizacji zawodu pracownika socjal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historię pomocy społecznej w Polsce i na świec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dyscyplinarność pracy socjalnej, istotę, cele, i metody pracy socjalnej oraz jej podstawy ontologiczne, epistemologiczne i aksjolog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sytuowanie pracy socjalnej w instytucji pomocy społecznej, zadania pomocy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akty prawne, instytucje pomocy społecznej oraz specyfikę działalności zawodowej pracownika socjalnego (wymogami, statusem zawodowym, zadaniami, metodami pracy, trudnościami, etycznymi wymaganiami i dylematami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ć, nazywać i interpretować zjawiska oraz procesy społeczne związane z profesją pracownika socj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rolę pracownika we współczesnym społeczeńs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kompetencje i umiejętności niezbędne w pracy socjalnej oraz znaczenie etyki w praktyce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/>
              <w:t>wykorzystać podstawową wiedzę teoretyczną związaną z procesami zachodzącymi w społeczeństwie i odnosić się do klasycznych podejść pracy socjalnej podczas diagnozowania zjawisk i procesów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strzegania znaczenie kontynuacji uczenia się w formie samokształcenia oraz zorganizowanych form podnoszenia kompetencji zawo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S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nia się podstawowymi koncepcjami teoretycznymi w analizowaniu, diagnozowaniu oraz tworzeniu programów socj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moc społeczna na przestrzeni dziej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stawowe pojęcia z zakresu teorii i praktyki pracy socjalnej. Interdyscyplinarny charakter pracy socjalnej. Kształtowanie się pracy socjalnej jako profes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socjalna jako celowe i zorganizowane dział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4, K1,U1, U2, U3, U4, K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aca socjalna a pomoc społeczna </w:t>
            </w:r>
          </w:p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struktura organizacyjna pomocy społecznej w Polsce, cechy pomocy społecznej, modele pomocy społecznej i ich znaczenie dla pracy socjalnej, zasady pomocy społecznej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arakterystyka metod i narzędzi pracy socja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2, U1,U4, K1, K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>Podstawowe pojęcia z zakresu pracy socjalnej. Współczesne wyzwania pracy socjalnej.</w:t>
            </w:r>
            <w:r>
              <w:rPr>
                <w:rFonts w:eastAsia="Calibri"/>
                <w:bCs/>
                <w:sz w:val="24"/>
                <w:szCs w:val="22"/>
              </w:rPr>
              <w:t xml:space="preserve"> </w:t>
            </w:r>
            <w:r>
              <w:rPr>
                <w:rFonts w:cs="Calibri"/>
                <w:b w:val="false"/>
                <w:bCs/>
                <w:color w:val="212121"/>
                <w:lang w:eastAsia="pl-PL"/>
              </w:rPr>
              <w:t>Wpływ czynników społeczno-kulturowych na rozwój teorii i praktyki pracy socjalnej</w:t>
            </w:r>
          </w:p>
          <w:p>
            <w:pPr>
              <w:pStyle w:val="Nagwkitablic"/>
              <w:jc w:val="left"/>
              <w:rPr>
                <w:rFonts w:cs="Calibri"/>
                <w:b w:val="false"/>
                <w:b w:val="false"/>
                <w:bCs/>
                <w:color w:val="212121"/>
                <w:lang w:eastAsia="pl-PL"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2, W3, W4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rFonts w:cs="Calibri"/>
                <w:b w:val="false"/>
                <w:b w:val="false"/>
                <w:bCs/>
                <w:color w:val="212121"/>
                <w:lang w:eastAsia="pl-PL"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>Specyfika zawodu pracownika socjalnego. Profesjonalny pracownik socjalny- wymagania zawodowe, realizowane zadania, etyczne wymagania, trudności i dylematy zawod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>Wizerunek pracownika socjalnego w mediach i opini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>Rola i zadania pracy socjalnej we współczesnej rzeczywistości społeczno – poli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rFonts w:cs="Calibri"/>
                <w:b w:val="false"/>
                <w:b w:val="false"/>
                <w:bCs/>
                <w:color w:val="212121"/>
                <w:highlight w:val="yellow"/>
                <w:lang w:eastAsia="pl-PL"/>
              </w:rPr>
            </w:pPr>
            <w:r>
              <w:fldChar w:fldCharType="begin"/>
            </w:r>
            <w:r>
              <w:rPr>
                <w:rStyle w:val="InternetLink"/>
                <w:b w:val="false"/>
                <w:bCs/>
                <w:rFonts w:cs="Calibri"/>
                <w:color w:val="212121"/>
                <w:lang w:eastAsia="pl-PL"/>
              </w:rPr>
              <w:instrText xml:space="preserve"> HYPERLINK "https://puw.wspa.pl/course/view.php?id=10679" \l "section-1"</w:instrText>
            </w:r>
            <w:r>
              <w:rPr>
                <w:rStyle w:val="InternetLink"/>
                <w:b w:val="false"/>
                <w:bCs/>
                <w:rFonts w:cs="Calibri"/>
                <w:color w:val="212121"/>
                <w:lang w:eastAsia="pl-PL"/>
              </w:rPr>
              <w:fldChar w:fldCharType="separate"/>
            </w:r>
            <w:r>
              <w:rPr>
                <w:rStyle w:val="InternetLink"/>
                <w:rFonts w:cs="Calibri"/>
                <w:b w:val="false"/>
                <w:bCs/>
                <w:color w:val="212121"/>
                <w:lang w:eastAsia="pl-PL"/>
              </w:rPr>
              <w:t xml:space="preserve">Kompetencje i umiejętności w pracy socjalnej. </w:t>
            </w:r>
            <w:r>
              <w:rPr>
                <w:rStyle w:val="InternetLink"/>
                <w:b w:val="false"/>
                <w:bCs/>
                <w:rFonts w:cs="Calibri"/>
                <w:color w:val="212121"/>
                <w:lang w:eastAsia="pl-PL"/>
              </w:rPr>
              <w:fldChar w:fldCharType="end"/>
            </w:r>
            <w:r>
              <w:rPr>
                <w:rFonts w:cs="Calibri"/>
                <w:b w:val="false"/>
                <w:bCs/>
                <w:color w:val="212121"/>
                <w:lang w:eastAsia="pl-PL"/>
              </w:rPr>
              <w:t xml:space="preserve"> Role pracownika socj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cs="Calibri"/>
                <w:b w:val="false"/>
                <w:bCs/>
                <w:color w:val="212121"/>
                <w:lang w:eastAsia="pl-PL"/>
              </w:rPr>
              <w:t xml:space="preserve">Wartości i dylematy etyczne w pracy socja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</w:rPr>
              <w:t>Wykład informacyjny, wykład konwersatoryjny, pogadanka, dyskusja, burza mózgów, metoda analizy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Wykład: egzamin pisemny w formie testu (przeprowadzony na platformie Uczelni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: przygotowanie pracy pisemnej dotyczącej etyki w zawodzie pracownika socjalnego na podstawie filmu 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 na platformie Uczeln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Wykład informacyjny, wykład konwersatoryjny, pogadanka, dyskusja, burza mózgów, metoda analizy przypadków,</w:t>
            </w:r>
            <w:r>
              <w:rPr>
                <w:b w:val="false"/>
                <w:bCs/>
              </w:rPr>
              <w:t xml:space="preserve"> symulacje sytuacji, metoda meta planu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w formie testu (przeprowadzony na platformie Uczelni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: przygotowanie pracy pisemnej dotyczącej etyki w zawodzie pracownika socjalnego na podstawie filmu 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na platformie Uczeln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Wykład informacyjny, wykład konwersatoryjny, pogadanka, dyskusja, burza mózgów, metoda analizy przypadków, symulacje sytuacji, metoda meta planu, analiza artykułów, fil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w formie testu (przeprowadzony na platformie Uczelni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: przygotowanie pracy pisemnej dotyczącej etyki w zawodzie pracownika socjalnego na podstawie filmu </w:t>
              <w:tab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arkusz testu na platformie Uczeln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Czarnecki P., Praca socjalna, Warszawa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2"/>
        </w:rPr>
        <w:t>Radwan-Pragłowski J., Frysztacki K., Miłosierdzie i praktyka. Społeczne dzieje pomocy człowiekowi, Katowice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Skidmore R.A., Thackeray M.G., Wprowadzenie do pracy socjalnej, Warszawa 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Stepulak M. Z., Specyfika aktywności zawodowej pracownika socjalnego, Lublin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Materiały udostępniane w plikach pdf na zajęciach przez wykładowcę. 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Beckett Ch., Podstawy teorii dla praktyków pracy socjalnej, Warszawa 201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Bojanowska E., Chaczko K., Krzyszkowski J., Zdebska E. (red.), Pomoc społeczna. Idea rozwój, instytucje, Warszawa 202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Bunsch-Konopka H., Historia pomocy społecznej w Polsce [w:] Staręga-Piasek J. (red.), Pomoc społeczna w Polsce, cz.2, Warszawa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</w:rPr>
        <w:t>Dubois B., Krogsrud Miley K., Praca socjalna – zawód, który dodaje sił, Warszawa 199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Frysztacki K., Piątek K. (red.), Wielowymiarowość pracy socjalnej, Toruń 200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</w:rPr>
        <w:t xml:space="preserve">Kantowicz E., Elementy teorii i praktyki pracy socjalnej. Olsztyn 2001. 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Łuszczyńska M., Grudziewska E., Łuczyńska M. (red.), Praca socjalna w Polsce. Wokół wolności i obywatelskości, Kraków 20121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sz w:val="22"/>
        </w:rPr>
      </w:pPr>
      <w:r>
        <w:rPr>
          <w:sz w:val="22"/>
        </w:rPr>
        <w:t xml:space="preserve">Marzec-Holka K., Pomoc społeczna. Praca socjalna. Teoria i praktyka, t. I, II. Bydgoszcz 2003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Niesporek A., Wódz K. (red.), Praca socjalna w Polsce: badania, kształcenie, potrzeby praktyki, Katowice 1999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Olubiński A., Praca socjalna, Aspekty humanistyczne i pedagogiczne, Toruń 2004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Orłowska M., Malinowski L., Praca socjalna w poszukiwaniu metod i narzędzi, Warszawa 20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Radwan-Pragłowski J., Frysztacki K., Społeczne dzieje pomocy społecznej od filantropii greckiej do pracy socjalnej, Warszawa 1996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Sałustowicz P, Praca socjalną między dyscypliną a profesją, Katowice 200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  <w:t>Czasopisma „Polityka Społeczna”, „Praca Socjalna”.</w:t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Małgorzata Ryczek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1-12T07:26:00Z</dcterms:modified>
  <cp:revision>2</cp:revision>
  <dc:subject>TERMODYNAMIKA</dc:subject>
  <dc:title>Karta przedmiotu</dc:title>
</cp:coreProperties>
</file>