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Systemy operacyjn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Zapoznanie z pojęciami i zagadnieniami związanymi z systemami operacyjnymi od strony teoretycznej, historycznej i praktycznej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Nabycie wiedzy i umiejętności praktycznych z zakresu administracji serwerem i jego usługam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Nabycie umiejętności praktycznych zabezpieczania i </w:t>
            </w:r>
            <w:r>
              <w:rPr>
                <w:sz w:val="20"/>
                <w:szCs w:val="20"/>
              </w:rPr>
              <w:t>rozwiązywania problemów w środowiskach systemowy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ę, budowę serwerowych systemów operacyjnych i ich główne zadania, np. instalacja, licencjonowanie, zadania po instalacyjne, tryby pracy interfejsów sieciowych, wirtualizacja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W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W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główne role i funkcje, np. usługa domenowa Active Directory, serwer DHCP, DNS, NAT, ROUTNG, dostęp zdaln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chematy i pojęcia dotyczące bezpieczeństwa systemów serwerowych, zarządzania serwerami na większą skalę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roblemy jakie mogą zachodzić w środowiskach serwerowych oraz sposoby ich rozwiązywani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analizować dokumentację, pozyskiwać informacje z instrukcji ćwiczeniowych, Internetu, fachowej literatury informatycznej również w języku angielskim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INF_U01 INF_U08 INF_U22 INF_U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rażać na serwerze zadania poinstalacyjne, konfigurować parametry interfejsów serwera, stosować wirtualizację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konfigurować role i funkcje serwera np. Active Directory, DHCP, DNS, NAT, routing, dostęp zdalny. Potrafi uruchomić własny serwer w sieci lokaln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ykorzystać umiejętności zdobyte na zajęciach do dalszego podnoszenia swoich kwalifikacji i rozwiązywania zleconych zadań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rozwiązywania problemów z systemem operacyjnym i określania priorytetów zadań w pracy z serwerem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rFonts w:eastAsia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/>
                <w:b w:val="false"/>
                <w:color w:val="000000"/>
                <w:sz w:val="18"/>
                <w:szCs w:val="18"/>
              </w:rPr>
              <w:t xml:space="preserve">INF_K04 </w:t>
            </w:r>
          </w:p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Calibri"/>
                <w:b w:val="false"/>
                <w:color w:val="000000"/>
                <w:sz w:val="18"/>
                <w:szCs w:val="18"/>
              </w:rPr>
              <w:t>INF_K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podjęcia pracy jako administrator systemów serwerow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  <w:highlight w:val="yellow"/>
              </w:rPr>
            </w:pPr>
            <w:r>
              <w:rPr>
                <w:rFonts w:eastAsia="Verdana"/>
                <w:b w:val="false"/>
                <w:sz w:val="20"/>
                <w:szCs w:val="18"/>
                <w:highlight w:val="yellow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0"/>
              <w:jc w:val="left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Podstawy systemów operacyj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0"/>
              <w:jc w:val="left"/>
              <w:rPr/>
            </w:pPr>
            <w:r>
              <w:rPr>
                <w:rFonts w:eastAsia="DejaVu Sans"/>
                <w:color w:val="000000"/>
                <w:kern w:val="2"/>
                <w:lang w:bidi="hi-IN"/>
              </w:rPr>
              <w:t>Metodologia instalacji systemu operacyjn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0"/>
              <w:jc w:val="left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Omówienie zadań po instalacyj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0"/>
              <w:jc w:val="left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Omówienie ról i usług system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0"/>
              <w:jc w:val="left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Omówienie usług domen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0"/>
              <w:jc w:val="left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Omówienie Active Directory (użytkownicy, grupy, pozostałe obiekty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0"/>
              <w:jc w:val="left"/>
              <w:rPr/>
            </w:pPr>
            <w:r>
              <w:rPr>
                <w:rFonts w:eastAsia="DejaVu Sans"/>
                <w:color w:val="000000"/>
                <w:kern w:val="2"/>
                <w:lang w:bidi="hi-IN"/>
              </w:rPr>
              <w:t>Pojęcie routingu i dostępu zdaln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0"/>
              <w:jc w:val="left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Omówienie zabezpieczeń systemu. Rozwiązywanie problem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0"/>
              <w:jc w:val="left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DejaVu Sans"/>
                <w:b w:val="false"/>
                <w:b w:val="false"/>
                <w:color w:val="000000"/>
                <w:kern w:val="2"/>
                <w:lang w:bidi="hi-IN"/>
              </w:rPr>
            </w:pPr>
            <w:r>
              <w:rPr>
                <w:rFonts w:eastAsia="DejaVu Sans"/>
                <w:b w:val="false"/>
                <w:color w:val="000000"/>
                <w:kern w:val="2"/>
                <w:lang w:bidi="hi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0"/>
              <w:jc w:val="left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Instalacja systemu operacyjn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0"/>
              <w:jc w:val="left"/>
              <w:rPr/>
            </w:pPr>
            <w:r>
              <w:rPr/>
              <w:t>Konfiguracja interfejsów serwer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0"/>
              <w:jc w:val="left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Wdrażanie zadań po instalacj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0"/>
              <w:jc w:val="left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Konfiguracja ról i usług system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0"/>
              <w:jc w:val="left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Konfiguracja usług domen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0"/>
              <w:jc w:val="left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Zarządzanie użytkownikami, grupam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0"/>
              <w:jc w:val="left"/>
              <w:rPr/>
            </w:pPr>
            <w:r>
              <w:rPr>
                <w:rFonts w:eastAsia="DejaVu Sans"/>
                <w:color w:val="000000"/>
                <w:kern w:val="2"/>
                <w:lang w:bidi="hi-IN"/>
              </w:rPr>
              <w:t>Konfiguracja routingu i dostępu zdaln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0"/>
              <w:jc w:val="left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Konfiguracja zabezpieczeń serwera. Rozwiązywanie problem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U3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0"/>
              <w:jc w:val="left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DejaVu Sans"/>
                <w:color w:val="000000"/>
                <w:kern w:val="2"/>
                <w:sz w:val="20"/>
                <w:lang w:bidi="hi-IN"/>
              </w:rPr>
            </w:pPr>
            <w:r>
              <w:rPr>
                <w:rFonts w:eastAsia="DejaVu Sans"/>
                <w:color w:val="000000"/>
                <w:kern w:val="2"/>
                <w:sz w:val="20"/>
                <w:lang w:bidi="hi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  <w:t>Metody weryfikacji efektów uczenia się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  <w:t>Zaliczenie wykładów: egzamin pisemny – test wielokrotnego wyboru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  <w:sz w:val="20"/>
          <w:szCs w:val="18"/>
        </w:rPr>
        <w:t>Zaliczenie laboratorium: indywidualne zadanie laboratoryjne na bazie przygotowanych przez prowadzącego założeń obejmujące:</w:t>
      </w:r>
    </w:p>
    <w:p>
      <w:pPr>
        <w:pStyle w:val="Podpunkty"/>
        <w:numPr>
          <w:ilvl w:val="0"/>
          <w:numId w:val="5"/>
        </w:numPr>
        <w:spacing w:before="0" w:after="60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  <w:t>Skonfigurowanie 4 interfejsów sieciowych dla serwera według podanych założeń</w:t>
      </w:r>
    </w:p>
    <w:p>
      <w:pPr>
        <w:pStyle w:val="Podpunkty"/>
        <w:numPr>
          <w:ilvl w:val="0"/>
          <w:numId w:val="5"/>
        </w:numPr>
        <w:spacing w:before="0" w:after="60"/>
        <w:rPr/>
      </w:pPr>
      <w:r>
        <w:rPr>
          <w:b w:val="false"/>
          <w:sz w:val="20"/>
          <w:szCs w:val="18"/>
        </w:rPr>
        <w:t>Skonfigurowanie usług DHCP Serwer dla interfejsu LAN2 według podanych założeń</w:t>
      </w:r>
    </w:p>
    <w:p>
      <w:pPr>
        <w:pStyle w:val="Podpunkty"/>
        <w:numPr>
          <w:ilvl w:val="0"/>
          <w:numId w:val="5"/>
        </w:numPr>
        <w:spacing w:before="0" w:after="60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  <w:t>Promowanie serwera do roli kontrolera domeny</w:t>
      </w:r>
    </w:p>
    <w:p>
      <w:pPr>
        <w:pStyle w:val="Podpunkty"/>
        <w:numPr>
          <w:ilvl w:val="0"/>
          <w:numId w:val="5"/>
        </w:numPr>
        <w:spacing w:before="0" w:after="60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  <w:t>Skonfigurowanie routingu statycznego do sieci obsługiwanych przez wszystkie interfejsy LAN serwera.</w:t>
      </w:r>
    </w:p>
    <w:p>
      <w:pPr>
        <w:pStyle w:val="Podpunkty"/>
        <w:numPr>
          <w:ilvl w:val="0"/>
          <w:numId w:val="5"/>
        </w:numPr>
        <w:spacing w:before="0" w:after="60"/>
        <w:rPr>
          <w:b w:val="false"/>
          <w:b w:val="false"/>
          <w:sz w:val="20"/>
          <w:szCs w:val="18"/>
        </w:rPr>
      </w:pPr>
      <w:r>
        <w:rPr>
          <w:b w:val="false"/>
          <w:bCs/>
          <w:sz w:val="20"/>
          <w:szCs w:val="18"/>
        </w:rPr>
        <w:t>Utworzenie w domenie hierarchicznego modelu struktury organizacyjnej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 wzbogacony o prezentację multimedialną, pokazy dem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pisemny – test wielokrotnego wybor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egzamin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 pr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Indywidualne zadanie laboratoryjne na bazie przygotowanych przez prowadzącego założeń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opis nad tabelą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Dokumentacja rozwiązań </w:t>
              <w:br/>
              <w:t>w formie zrzutów z ekran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>
          <w:trHeight w:val="34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 praktyczne, dyskusja i pogadank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Indywidualne zadanie laboratoryjne na bazie przygotowanych przez prowadzącego założeń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opis nad tabelą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Dokumentacja rozwiązań </w:t>
              <w:br/>
              <w:t>w formie zrzutów z ekranu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lineRule="auto" w:line="36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Podstawowa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ind w:left="720" w:hanging="153"/>
        <w:rPr/>
      </w:pPr>
      <w:r>
        <w:rPr/>
        <w:t xml:space="preserve">Craig Zacker, </w:t>
      </w:r>
      <w:r>
        <w:rPr>
          <w:i/>
        </w:rPr>
        <w:t>„Instalowanie i konfigurowanie Windows Server 2012 R2”</w:t>
      </w:r>
      <w:r>
        <w:rPr/>
        <w:t>, wyd. APN Promise, 2016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/>
          <w:b/>
          <w:caps/>
          <w:sz w:val="20"/>
          <w:szCs w:val="20"/>
          <w:lang w:eastAsia="pl-PL"/>
        </w:rPr>
      </w:pPr>
      <w:r>
        <w:rPr>
          <w:b/>
          <w:cap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357" w:hanging="0"/>
        <w:rPr/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ind w:left="720" w:hanging="153"/>
        <w:rPr/>
      </w:pPr>
      <w:r>
        <w:rPr/>
        <w:t>Materiały/opracowania własne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sz w:val="2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Symbol" w:hAnsi="OpenSymbol;Symbol" w:cs="OpenSymbol;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Symbol" w:hAnsi="OpenSymbol;Symbol" w:cs="OpenSymbol;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Symbol" w:hAnsi="OpenSymbol;Symbol" w:cs="OpenSymbol;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54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1-20T07:43:00Z</dcterms:modified>
  <cp:revision>10</cp:revision>
  <dc:subject>TERMODYNAMIKA</dc:subject>
  <dc:title>Karta przedmiotu</dc:title>
</cp:coreProperties>
</file>