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uperwizja w pracy socjal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gnieszka Oparowska-Drąg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bCs/>
                <w:sz w:val="20"/>
                <w:szCs w:val="20"/>
              </w:rPr>
              <w:t>apoznanie studentów z pojęciem, celem i przebiegiem superwi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nie u studentów umiejętności </w:t>
            </w:r>
            <w:r>
              <w:rPr>
                <w:sz w:val="20"/>
              </w:rPr>
              <w:t>stosowania techniki superwizyjnej do analizowania działań podejmowanych wobec klient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zwijanie umiejętności wykorzystania superwizji do analizy mocnych i słabych stron własnego funkcjonowania w różnych sytuacjach zawodowych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owanie podstawowych umiejętności organizowania procesu superwizyjnego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rodzaje superwizji oraz funkcje jakie pełni w pracy socjal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, na czym polega proces superwizji i jej specyfika w instytucjonalno- organizacyjnych ramach pomocy społe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uje na szanse i ograniczenia rozwoju superwizji pracy socjalnej w Pols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asadność stosowania superwizji w codziennej pracy zawodowej w celu wywoływania pożądanych zmia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sz w:val="20"/>
              </w:rPr>
            </w:pPr>
            <w:r>
              <w:rPr>
                <w:sz w:val="20"/>
              </w:rPr>
              <w:t>Potrafi dobierać rodzaj superwizji do specyfiki sytuacji problemowej lub cech klient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zasadniać potrzeby wykorzystywania procedury superwizyjnej w pracy socj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generować własne pomysły rozwiazywania problemów klientów pomocy społecznej w odniesieniu do zdobytej wiedzy z zakresu pracy socjalnej i superwizji pracy socj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planować sesję superwizyj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Jest gotowy do rozwijania umiejętności zawodowych oraz pożądanej w pracy socjalnej postawy etyczno-moral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PS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a świadomość iż superwizja pracy socjalnej jest narzędziem rozwoju pracownika socj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Standardy superwizji w Polsce. Superwizja jako metoda wspomagająca profesjonalny rozwój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dzaje, rola i fazy superwizji w pracy socjalnej. Kompetencje superwizo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y i techniki superwizyjne. Warsztat pracy superwizo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kuteczne stosowanie superwizji w praktyce socj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korzystanie superwizji do analizy funkcjonowania w sytuacjach trudnych, problem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U1,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korzystanie superwizji do analizy relacji z klientem pomocy społe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U1,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korzystanie superwizji do analizy reakcji emocjonalnych wobec różnych klientów pomocy społe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U1,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la superwizji w przeciwdziałaniu wypalenia zawodowego pracowników socj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U1,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la superwizji w rozwiązywaniu dylematów etyczno-moralnych w pracy socj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U1,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sja superwizyjna w pracy socjalnej- analiza przykładowych sesji superwizyjnych projektowanych w różnych obszarach superwizji pracy socj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U2,U3,U4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 z wykorzystaniem multimediów, dyskusja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wierający:</w:t>
            </w:r>
          </w:p>
          <w:p>
            <w:pPr>
              <w:pStyle w:val="Podpunkty"/>
              <w:numPr>
                <w:ilvl w:val="0"/>
                <w:numId w:val="6"/>
              </w:numPr>
              <w:ind w:left="293" w:right="0" w:hanging="293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sytuacji problemowej (konkretny przypadek lub sytuacja wymagająca superwizji w pracy socjalnej)</w:t>
            </w:r>
          </w:p>
          <w:p>
            <w:pPr>
              <w:pStyle w:val="Podpunkty"/>
              <w:numPr>
                <w:ilvl w:val="0"/>
                <w:numId w:val="6"/>
              </w:numPr>
              <w:ind w:left="293" w:right="0" w:hanging="293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u- uwzględnienie aspektów psychologicznych, społecznych, etycznych</w:t>
            </w:r>
          </w:p>
          <w:p>
            <w:pPr>
              <w:pStyle w:val="Podpunkty"/>
              <w:numPr>
                <w:ilvl w:val="0"/>
                <w:numId w:val="6"/>
              </w:numPr>
              <w:ind w:left="293" w:right="0" w:hanging="293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kreślenie celów superwizji</w:t>
            </w:r>
          </w:p>
          <w:p>
            <w:pPr>
              <w:pStyle w:val="Podpunkty"/>
              <w:numPr>
                <w:ilvl w:val="0"/>
                <w:numId w:val="6"/>
              </w:numPr>
              <w:ind w:left="293" w:right="0" w:hanging="293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an procesu superwizji (forma, metody, przebieg sesji- liczba spotakń, czas trwania, plan działań), sposoby monitorowania postępów</w:t>
            </w:r>
          </w:p>
          <w:p>
            <w:pPr>
              <w:pStyle w:val="Podpunkty"/>
              <w:numPr>
                <w:ilvl w:val="0"/>
                <w:numId w:val="6"/>
              </w:numPr>
              <w:ind w:left="293" w:right="0" w:hanging="293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bór metod i technik superwizyjnych</w:t>
            </w:r>
          </w:p>
          <w:p>
            <w:pPr>
              <w:pStyle w:val="Podpunkty"/>
              <w:numPr>
                <w:ilvl w:val="0"/>
                <w:numId w:val="6"/>
              </w:numPr>
              <w:ind w:left="293" w:right="0" w:hanging="293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waluacja efektów</w:t>
            </w:r>
          </w:p>
          <w:p>
            <w:pPr>
              <w:pStyle w:val="Podpunkty"/>
              <w:numPr>
                <w:ilvl w:val="0"/>
                <w:numId w:val="6"/>
              </w:numPr>
              <w:ind w:left="293" w:right="0" w:hanging="293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fleksje i wnioski studen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u, zaplanowanie sesji superwizyjnej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, j.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u, zaplanowanie sesji superwizyjnej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j.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color w:val="000000"/>
        </w:rPr>
        <w:t>Łuczyńska M., Olech A., Wprowadzenie do superwizji pracy socjalnej, Warszawa : Centrum Rozwoju Zasobów Ludzkich, 20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color w:val="000000"/>
        </w:rPr>
        <w:t>Szmagalski J., (red.): Superwizja pracy socjalnej : zastosowania i dylematy, Warszawa : Instytut Rozwoju Służb Społecznych, 2011</w:t>
      </w:r>
      <w:r>
        <w:rPr>
          <w:rFonts w:cs="Roboto;Times New Roman" w:ascii="Roboto;Times New Roman" w:hAnsi="Roboto;Times New Roman"/>
          <w:color w:val="000000"/>
        </w:rPr>
        <w:t>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Szmagalski, J., Stres i wypalenie zawodowe pracowników socjalnych, Warszawa : Instytut Rozwoju Służb Społecznych, 2009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Pawlas-Czyż S., (red.), Praca socjalna wobec współczesnych problemów, Toruń : Wydawnictwo Edukacyjne Akapit, 2007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8.11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gnieszka Oparowska-Drąg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8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1-12T06:58:00Z</dcterms:modified>
  <cp:revision>2</cp:revision>
  <dc:subject>TERMODYNAMIKA</dc:subject>
  <dc:title>Karta przedmiotu</dc:title>
</cp:coreProperties>
</file>