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ieci neuronowe cz. 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podstawowych zasad działania, architektury i zastosowań sztucznych sieci neuron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podstawowych modeli sieci neuronowych z użyciem popularnych bibliotek, takich jak TensorFlow i PyTor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ceny działania modeli oraz wprowadzania poprawek dla lepszego dopas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związane z sieciami neuronowymi, takie jak neuron, warstwa, aktywacja, uczenie i funkcja kosz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0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óżnice między rodzajami sieci neuronowych, w tym perceptronem, MLP (Multilayer Perceptron) i sieciami rekurencyj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o podstawowych algorytmach uczenia sieci neuronowych, w tym propagacji wstecznej i gradientu prost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funkcje aktywacji oraz ich zastosowania w różnych typach problem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danych treningowych, walidacyjnych i testowych w procesie uczenia model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prostą sieć neuronową przy użyciu TensorFlow lub PyTor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przygotować dane do uczenia sieci, w tym przeprowadzić ich normalizację i podział na zestawy treningowe, walidacyjne oraz test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analizować działanie sieci neuronowej na podstawie metryk, takich jak dokładność, precyzja czy stra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zastosować różne funkcje aktywacji oraz wybrać odpowiednie dla danego probl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modyfikować parametry modelu w celu poprawy jego działania, np. liczbę warstw, liczbę neuronów, współczynnik u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spółpracować w zespole nad implementacją projektów związanych z sieciami neuronow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znaczenie odpowiedzialnego podejścia do analizy i interpretacji wyników działania modeli sieci neuron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etycznych wyzwań związanych z wykorzystaniem modeli opartych na sztucznej inteligen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sieci neuronowych</w:t>
              <w:br/>
              <w:t>Historia, podstawowe pojęcia,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Budowa prostego perceptronu i jego działanie</w:t>
              <w:br/>
              <w:t>Implementacja perceptronu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pagacja wsteczna i uczenie sieci neuronowej</w:t>
            </w:r>
            <w:r>
              <w:rPr>
                <w:b w:val="false"/>
              </w:rPr>
              <w:t>, algorytmy i funkcje kosz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Funkcje aktywacji w sieciach neuronowych, omówienie ReLU, Sigmoid, Tanh i ich zastosow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do uczenia sieci, normalizacja, podział na zestawy treningowe, walidacyjne i testowe.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bazach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mplementacja wielowarstwowego perceptronu (MLP), rozwijanie modelu w TensorFlow lub PyTor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wyników działania sieci, metryki oceny modelu, analiza strat i skut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zentacja projektu zaliczeniowego</w:t>
              <w:br/>
              <w:t>Przegląd projektów, dyskusja, ocen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6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prostej sieci neuronowej do klasyfikacji danych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ą sieć neuronową, która rozwiązuje problem klasyfikacyjny na bazie danych, takich jak Iris, MNIST lub własny zbió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prostej sieci neuronowej do klasyfikacji danych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ą sieć neuronową, która rozwiązuje problem klasyfikacyjny na bazie danych, takich jak Iris, MNIST lub własny zbió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prostej sieci neuronowej do klasyfikacji danych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ą sieć neuronową, która rozwiązuje problem klasyfikacyjny na bazie danych, takich jak Iris, MNIST lub własny zbió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Géron A., </w:t>
      </w:r>
      <w:r>
        <w:rPr>
          <w:rFonts w:eastAsia="Times New Roman"/>
          <w:b/>
          <w:bCs/>
          <w:sz w:val="20"/>
          <w:szCs w:val="20"/>
        </w:rPr>
        <w:t>"Uczenie maszynowe z użyciem Scikit-Learn i TensorFlow. Wydanie II"</w:t>
      </w:r>
      <w:r>
        <w:rPr>
          <w:rFonts w:eastAsia="Times New Roman"/>
          <w:sz w:val="20"/>
          <w:szCs w:val="20"/>
        </w:rPr>
        <w:t>, Helion, 2020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rStyle w:val="Bauthorinfoname"/>
          <w:rFonts w:eastAsia="Times New Roman"/>
          <w:sz w:val="20"/>
          <w:szCs w:val="20"/>
        </w:rPr>
        <w:t>Gagolewski M., "Przetwarzanie i analiza danych w języku Python", Wydawnictwo Naukowe PWN,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2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20T07:42:00Z</dcterms:modified>
  <cp:revision>8</cp:revision>
  <dc:subject>TERMODYNAMIKA</dc:subject>
  <dc:title>Karta przedmiotu</dc:title>
</cp:coreProperties>
</file>