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6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caps/>
              </w:rPr>
            </w:pPr>
            <w:r>
              <w:rPr/>
              <w:t>Sieci komputer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5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dotyczącej Modelu OSI i modelu TCP/IP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dotyczącej Standardu Etherne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na temat protokołów TCP/IP, adresacji w sieciach IP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4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jomienie z routingiem w sieciach - statyczny i dynamiczny (RIP,OSPF), Sieci bezprzewodow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5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wiedzy i umiejętności z zakresu adresowania statycznego i dynamicznego (DHCP, BOOTP, ARP/RARP), Subnetting (podsieci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6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i umiejętności z zakresu protokołów transportowych UDP i TCP. Zasada działania DNS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1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teoretyczne podstawy sieci komputer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wiedzę teoretyczną na temat modelu OSI/ISO sieci kompute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teoretyczną wiedzę w zakresie stosowania okablowania sieciowego, standard ETHERNE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teoretyczną wiedzę na temat protokołów TCP/IP, adresacji w sieciach I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/>
            </w:pPr>
            <w:r>
              <w:rPr>
                <w:sz w:val="20"/>
                <w:szCs w:val="20"/>
              </w:rPr>
              <w:t>Student ma teoretyczną wiedzę na temat routingu w sieciach – routing statyczny i dynamiczny (RIP, OSPF) oraz sieci bezprzewod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/>
            </w:pPr>
            <w:r>
              <w:rPr>
                <w:sz w:val="20"/>
                <w:szCs w:val="20"/>
              </w:rPr>
              <w:t xml:space="preserve">Student potrafi zaprezentować rodzaje sieci komputerowych, topologii sieciowych oraz scharakteryzować model OSI/ISO sieci komputerowych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1 INF_U13 INF_U22 INF_U24 INF_U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zaprojektować logiczną topologię sieci, włącznie z adresacj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zedstawić charakterystykę podstawowych protokołów komunik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zedstawić charakterystykę adresów IP statycznego, dynamicznego, potrafi skonfigurować routing sieciowy, scharakteryzować sieci bezprzewod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Rozumie potrzebę dokształcania się z </w:t>
              <w:br/>
              <w:t>tematu sieci komputerowych oraz mechanizmów jej dział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K01 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ekazać posiadaną wiedzę z zakresu sieci komputerowych w sposób zrozumiał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/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4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/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Model OSI i model TCP/IP. </w:t>
            </w:r>
          </w:p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Standard Ethernet. Protokoły TCP/I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-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Adresacja w sieciach IP. </w:t>
            </w:r>
          </w:p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Adresowanie statyczne i dynamiczne (DHCP, BOOTP, ARP/RARP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-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Subnetting (podsieci), Protokoły transportowe UDP i TCP. Zasada działania DN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-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Routing w sieciach - statyczny i dynamiczny (RIP,OSPF), Sieci bezprzewod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-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Ćwiczenia: Model OSI i model TCP/IP. Standard Ethernet. Protokoły TCP/IP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1-U4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Ćwiczenia: Adresacja w sieciach IP. Adresowanie statyczne i dynamiczne (DHCP, BOOTP, ARP/RARP)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1-U4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Ćwiczenia: Subnetting (podsieci), Protokoły transportowe UDP i TCP, Zasada działania DNS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1-U4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Ćwiczenia: Routing w sieciach - statyczny i dynamiczny, Sieci bezprzewo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1-U4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7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400" w:leader="none"/>
              </w:tabs>
              <w:snapToGrid w:val="false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– 100% oceny z wykład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 systemami wirtualnymi, wykonywanie ćwiczeń laborator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z laboratorium</w:t>
            </w:r>
            <w:r>
              <w:rPr>
                <w:rStyle w:val="Odwoaniedokomentarza2"/>
                <w:rFonts w:eastAsia="Calibri"/>
              </w:rPr>
              <w:t xml:space="preserve">. </w:t>
            </w:r>
            <w:r>
              <w:rPr>
                <w:rStyle w:val="Odwoaniedokomentarza2"/>
                <w:b/>
                <w:sz w:val="20"/>
                <w:szCs w:val="18"/>
              </w:rPr>
              <w:t>Trzy zadania polegające na: utworzeniu, skonfigurowaniu sieci lokalnej wraz z VLAN, utworzeniu i skonfigurowaniu sieci lokalnej z dostępem do sieci zewnętrznych, z separacją grup komputerów, utworzeniu i skonfigurowaniu sieci rozległej wraz ze skonfigurowaniem routingu między sieciami.</w:t>
            </w:r>
          </w:p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 rozwiązywanych zadań (średnia z zadań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przesłane na platformę PUW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 laboratoryjnych. Współpraca nad wspólnym rozwiązywaniem problemów sieci. Poszukiwanie rozwiązań problemów w interneci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z laboratorium</w:t>
            </w:r>
            <w:r>
              <w:rPr>
                <w:rStyle w:val="Odwoaniedokomentarza2"/>
                <w:rFonts w:eastAsia="Calibri"/>
              </w:rPr>
              <w:t xml:space="preserve">. </w:t>
            </w:r>
            <w:r>
              <w:rPr>
                <w:rStyle w:val="Odwoaniedokomentarza2"/>
                <w:b/>
                <w:sz w:val="20"/>
                <w:szCs w:val="18"/>
              </w:rPr>
              <w:t>Trzy zadania polegające na: utworzeniu, skonfigurowaniu sieci lokalnej wraz z VLAN, utworzeniu i skonfigurowaniu sieci lokalnej z dostępem do sieci zewnętrznych, z separacją grup komputerów, utworzeniu i skonfigurowaniu sieci rozległej wraz ze skonfigurowaniem routingu między sieciami.</w:t>
            </w:r>
          </w:p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 rozwiązywanych zadań (średnia z zadań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przesłane na platformę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6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I. Jozefiok A., „W drodze do CCNA”, wyd. Helion, 2012</w:t>
      </w:r>
    </w:p>
    <w:p>
      <w:pPr>
        <w:pStyle w:val="Normal"/>
        <w:spacing w:lineRule="auto" w:line="240" w:before="120" w:after="0"/>
        <w:ind w:left="357" w:hanging="0"/>
        <w:rPr/>
      </w:pPr>
      <w:r>
        <w:rPr/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I. Ciccarelli P., Faulkner C., „Praktyczne projekty sieciowe”, wyd. Helion, 2019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II. Cisco Networking Academy, „Switching, routing, and wireless essentials”, 2021 online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III. Materiały/opracowania własne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rtext">
    <w:name w:val="wrtex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5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1-20T07:41:00Z</dcterms:modified>
  <cp:revision>4</cp:revision>
  <dc:subject>TERMODYNAMIKA</dc:subject>
  <dc:title>Karta przedmiotu</dc:title>
</cp:coreProperties>
</file>