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amorząd terytorialny i społeczności lokaln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ocjolog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r Dominika Janik-Lis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kazanie studentom usystematyzowanej wiedzy w możliwie szerokiej perspektywie z zakresu zasad organizacji i funkcjonowania samorządu terytorialnego i społeczności lokal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ykształcenie u studentów praktycznych umiejętności polegających na rozwiązywaniu problemów                    i opracowywaniu projektów rozstrzygnięć niezbędnych w praktyce do funkcjonowania jednostek</w:t>
              <w:br/>
              <w:t>samorządu terytorialn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Zwiększenie wiedzy o społecznościach lokalnych i ich roli w środowisku społecznym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ykształcenie umiejętności argumentacji i polemik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szerzenie wiedzy zdobytej w trakcie wykładów poprzez dyskusję i analizę przykładów</w:t>
              <w:br/>
              <w:t>podejmowania decyzji w zakresie polityki społeczno-gospodarczej na poziomie gminy, powiatu                          i województwa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Markedcontent"/>
                <w:sz w:val="20"/>
                <w:szCs w:val="20"/>
              </w:rPr>
              <w:t xml:space="preserve">istotę i zasady funkcjonowania samorządu terytorialnego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OC1_W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Style w:val="Markedcontent"/>
              </w:rPr>
              <w:t>zakres zadań realizowanych przez jednostki samorządu terytorial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Style w:val="Wrtext"/>
              </w:rPr>
              <w:t>jak rozwijać formy indywidualnej aktywności i przedsiębiorczości, wykorzystując wiedzę z zakresu problematyki socjologii społeczności lokal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left"/>
              <w:rPr/>
            </w:pPr>
            <w:r>
              <w:rPr/>
              <w:t>rozwiązywać określone problemy społeczne i organizacyjne związane z samorządem terytorialny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OC1_U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oprawnie opracować projekty</w:t>
              <w:br/>
              <w:t>rozstrzygnięć niezbędnych w praktyce do funkcjonowania jednostek</w:t>
              <w:br/>
              <w:t>samorządu terytorial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zeprowadzić prawidłową analizę</w:t>
              <w:br/>
              <w:t>społeczności środowiska lokal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Style w:val="Markedcontent"/>
              </w:rPr>
              <w:t xml:space="preserve">odpowiedzialnego i aktywnego uczestnictwa w życiu społecznym jako członek społeczności lokalnej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SOC1_K03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1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zewidywania i myślenia</w:t>
              <w:br/>
              <w:t>kreatywnego oraz działania w sposób</w:t>
              <w:br/>
              <w:t>przedsiębiorczy w zakresie zagadnień</w:t>
              <w:br/>
              <w:t>w lokalnym środowisk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702"/>
        <w:gridCol w:w="687"/>
        <w:gridCol w:w="688"/>
        <w:gridCol w:w="688"/>
        <w:gridCol w:w="688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jęcie i istota samorządu terytorialnego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K1,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ształt i rozwój samorządu terytorialnego             w Polsce w latach 1918-193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y prawne funkcjonowania samorządu terytorialnego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K1,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rgany jednostek samorządu terytorialnego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W2,U1, K1,K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ruktura organizacyjna gminy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W2,U1,K1,K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strój powiatu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W2, U1,K1,K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Struktura organizacyjna województwa samorządowego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W2, U1,K1,K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dania samorządu terytorialnego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2,K1,K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dzór i kontrola nad samorządem terytorialnym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W2, U1, K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Zasada jawności i dostęp do informacji publicznej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K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dania jednostek samorządu terytorialnego. Koncepcja podziału zadań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W2, U1,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Instrumenty polityki lokalnej. Rozwój jako cel polityki lokalnej. Lokalne strategie rozwoj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U2,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Programy współpracy jednostek samorządu terytorialnego  z organizacjami pozarządowy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U2,U3,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Społeczności lokalne. Konteksty przemian i innowacj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U2,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trategia Lublin 2030 – analiz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U2,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Komunikaty z badań o 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lang w:eastAsia="pl-PL"/>
              </w:rPr>
              <w:t>zaangażowaniu Polaków na rzecz społeczności lokal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U3,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multimediów, wykład konwersator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  <w:t>WYKŁAD</w:t>
            </w:r>
          </w:p>
          <w:p>
            <w:pPr>
              <w:pStyle w:val="Podpunkty"/>
              <w:ind w:left="0" w:right="0" w:hanging="0"/>
              <w:jc w:val="left"/>
              <w:rPr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Egzamin pisemny (test) – </w:t>
            </w:r>
            <w:r>
              <w:rPr>
                <w:sz w:val="20"/>
                <w:szCs w:val="18"/>
              </w:rPr>
              <w:t>100 % oceny końcowej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tes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programów współpracy, strategii, komunikatów z badań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6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ĆWICZENIA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aca pisemna - </w:t>
            </w:r>
            <w:r>
              <w:rPr>
                <w:sz w:val="20"/>
                <w:szCs w:val="18"/>
              </w:rPr>
              <w:t>100 % oceny końcowej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zygotowanie pracy w formie prezentacji polegającej na </w:t>
            </w:r>
            <w:r>
              <w:rPr>
                <w:b w:val="false"/>
                <w:sz w:val="20"/>
              </w:rPr>
              <w:t xml:space="preserve">analizie SWOT wybranych obszarów rozwojowych zawartych  w Strategii Lublin 2030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programów współpracy, strategii, komunikatów z badań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aca pisemna - </w:t>
            </w:r>
            <w:r>
              <w:rPr>
                <w:sz w:val="20"/>
                <w:szCs w:val="18"/>
              </w:rPr>
              <w:t>100 % oceny końcowej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zygotowanie pracy w formie prezentacji polegającej na </w:t>
            </w:r>
            <w:r>
              <w:rPr>
                <w:b w:val="false"/>
                <w:sz w:val="20"/>
              </w:rPr>
              <w:t>analizie SWOT wybranych obszarów rozwojowych zawartych  w Strategii Lublin 2030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/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 xml:space="preserve">3.7. Zalecana literatur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0"/>
          <w:szCs w:val="20"/>
        </w:rPr>
      </w:pPr>
      <w:r>
        <w:rPr>
          <w:rFonts w:eastAsia="Times New Roman"/>
          <w:sz w:val="20"/>
          <w:szCs w:val="20"/>
        </w:rPr>
        <w:t>Dolnicki B., „Samorząd Terytorialny”, wyd. Wolters Kluwer, Warszawa 202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0"/>
          <w:szCs w:val="20"/>
        </w:rPr>
      </w:pPr>
      <w:r>
        <w:rPr>
          <w:rFonts w:eastAsia="Times New Roman"/>
          <w:sz w:val="20"/>
          <w:szCs w:val="20"/>
        </w:rPr>
        <w:t>Izdebski H., „Samorząd Terytorialny. Pionowy podział władzy”, wyd. Wolters Kluwer, Warszawa 20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0"/>
          <w:szCs w:val="20"/>
        </w:rPr>
      </w:pPr>
      <w:r>
        <w:rPr>
          <w:rFonts w:eastAsia="Times New Roman"/>
          <w:sz w:val="20"/>
          <w:szCs w:val="20"/>
        </w:rPr>
        <w:t>Izdebski H., „Samorząd Terytorialny. Podstawy ustroju i działalności”, wyd. LexisNexis, Warszawa 20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0"/>
          <w:szCs w:val="20"/>
        </w:rPr>
      </w:pPr>
      <w:r>
        <w:rPr>
          <w:sz w:val="20"/>
          <w:szCs w:val="20"/>
        </w:rPr>
        <w:t>Barański M., „Samorząd terytorialny i wspólnoty lokalne”, wyd. WSP, Warszawa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rPr>
          <w:caps/>
          <w:sz w:val="20"/>
          <w:szCs w:val="20"/>
        </w:rPr>
      </w:pPr>
      <w:r>
        <w:rPr>
          <w:sz w:val="20"/>
          <w:szCs w:val="20"/>
        </w:rPr>
        <w:t>USTAWY:</w:t>
        <w:br/>
        <w:t>O samorządzie gminnym z dn. 8.03.1990</w:t>
        <w:br/>
        <w:t>O samorządzie powiatowym z dn. 5.06.1998</w:t>
        <w:br/>
        <w:t>O samorządzie wojewódzkim z dn. 5.06.199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rPr>
          <w:caps/>
          <w:sz w:val="20"/>
          <w:szCs w:val="20"/>
        </w:rPr>
      </w:pPr>
      <w:r>
        <w:rPr>
          <w:sz w:val="20"/>
          <w:szCs w:val="20"/>
        </w:rPr>
        <w:t>STRATEGIE:</w:t>
      </w:r>
    </w:p>
    <w:p>
      <w:pPr>
        <w:pStyle w:val="Normal"/>
        <w:tabs>
          <w:tab w:val="clear" w:pos="708"/>
          <w:tab w:val="left" w:pos="-5814" w:leader="none"/>
          <w:tab w:val="left" w:pos="6348" w:leader="none"/>
        </w:tabs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Strategia Lublin 2030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OGRAMY: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20" w:hanging="0"/>
        <w:rPr/>
      </w:pPr>
      <w:r>
        <w:rPr>
          <w:sz w:val="20"/>
          <w:szCs w:val="20"/>
        </w:rPr>
        <w:t>Program współpracy Gminy Lublin z organizacjami pozarządowymi oraz z podmiotami, o których mowa w art. 3 ust. 3 ustawy o działalności pożytku publicznego i o wolontariacie na rok 2024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/>
      </w:pPr>
      <w:r>
        <w:rPr>
          <w:sz w:val="22"/>
        </w:rPr>
        <w:t>Kurczewski J. (red.), Lokalne społeczności obywatelskie, Warszawa 2003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9.10.2024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Dominika Janik-Lis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Dominika Janik-Lis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;Times New Roman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27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4-11-04T07:52:00Z</dcterms:modified>
  <cp:revision>19</cp:revision>
  <dc:subject>TERMODYNAMIKA</dc:subject>
  <dc:title>Karta przedmiotu</dc:title>
</cp:coreProperties>
</file>