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zetwarzanie obrazów medycz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ztuczne sieci neuronowe oraz przetwarzanie obrazów medycznych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 Sztuczne sieci neuronowe oraz przetwarzanie obrazów medycznych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sad działania zaawansowanych metod przetwarzania obrazów med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e sposobem implementowania zaawansowanych metod przetwarzania obrazów med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znanie cyfrowych standardów danych medycznych oraz systemów do ich wymian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Bezstratne metody przetwarzania i analizy obrazów medy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tandardy cyfrowej wymiany danych medycznych oraz wymiany informacji medy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Wymagania dotyczące  zaawansowanych metod przetwarzania obrazów med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Wybrać odpowiednią metodą przetwarzania i analizowania obrazu medycznego do rozwiązania określonego problemu badawcz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Zaimplementować odpowiednią metodę przetwarzania obrazu medy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Zaproponować ulepszenie oraz optymalizację zaimplementowanego algorytmu przetwarzania obrazów med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rzeanalizować wyniki związane z działaniem danego algorytmu przetwarzania obrazów i na ich podstawie sformułować wnioski dotyczące jego użyteczności w obróbce obrazów med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sz w:val="20"/>
                <w:szCs w:val="20"/>
              </w:rPr>
              <w:t>Poznać i zrozumieć potrzebę wykorzystania metod przetwarzania obrazów medycznych, rozumie znaczenie wiedzy w rozwiązywaniu problemów, w przypadku wystąpienia trudności potrafi zwrócić się do eksperta w danej dziedzinie nauk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F2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4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y archiwizacji obrazów PASC. Standard cyfrowej wymiany danych medycznych DICOM. Systemy wymiany informacji medycznych HIS i HL7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owa analiza i przetwarzanie obrazów. Sposoby reprezentacji i przetwarzania obrazów barwnych i obrazów w odcieniach szarości w zastosowaniach medy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wansowane algorytmy wykrywania krawędzi w obrazach medy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acja Fouriera obrazów cyfr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mentacja obrazów w tym obrazów medycznych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falkowa w obrazowaniu medycz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analizy kształtu obiektów w obrazach cyfr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ie analizy obrazów w przetwarzaniu zdjęć TK i MR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mnienie podstawowych zagadnień: filtracja, wykrywanie krawędzi, wyznaczanie gradientu, histogram, operacje morfologiczne, binaryzacja, metoda rozrostu, algorytm Otsu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eracje na obrazach za pomocą przetwarzania „surowych danych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acja dolnoprzepustowa przy pomocy masek dolnoprzepustowych i operacji splotu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acja górnoprzepustowa obrazów cyfrowych za pomocą odpowiednich masek. Obliczanie modułu i kąta gradientu. Laplasjan i jego wykorzystanie do wykrywania krawędzi oraz wyostrzania obraz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ie zaawansowanych algorytmów segmentacji (algorytm wododziałowy, graph- cut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i zaawansowane operacje morfologii matematycznej na obraz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acja Fouriera do przetwarzania obraz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falkowa w obrazowaniu medycznym – usuwanie szumów, kompresja obraz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acja obraz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arzanie zdjęć TK i MR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120" w:after="120"/>
        <w:ind w:left="0" w:right="0" w:hanging="0"/>
        <w:rPr>
          <w:b w:val="false"/>
          <w:b w:val="false"/>
        </w:rPr>
      </w:pPr>
      <w:r>
        <w:rPr>
          <w:b w:val="false"/>
        </w:rPr>
        <w:t>Wykład – zaliczenie pisemne – te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Test zawierający zestaw 16 pytań (14 pytań zamkniętych, wielokrotnego wyboru oraz  2 pytania otwarte).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  <w:u w:val="single"/>
        </w:rPr>
      </w:pPr>
      <w:r>
        <w:rPr>
          <w:rFonts w:eastAsia="Times New Roman"/>
          <w:sz w:val="22"/>
          <w:szCs w:val="20"/>
          <w:u w:val="single"/>
        </w:rPr>
        <w:t>Kryteria oceny testu egzaminacyjnego: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ażde pytanie zamknięte – 1 pkt (14 x 1 pkt = 14 pkt)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ażde pytanie otwarte – 3 pkt (2 x 3 pkt = 6 pkt)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Całkowita liczba punktów do zdobycia – 20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  <w:u w:val="single"/>
        </w:rPr>
      </w:pPr>
      <w:r>
        <w:rPr>
          <w:rFonts w:eastAsia="Times New Roman"/>
          <w:sz w:val="22"/>
          <w:szCs w:val="20"/>
          <w:u w:val="single"/>
        </w:rPr>
        <w:t>Zakres procentowy i punktacja dla każdej oceny: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51 – 60%</w:t>
        <w:tab/>
        <w:tab/>
        <w:t>11 – 12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,5 (dostateczny plus): 61 – 70%</w:t>
        <w:tab/>
        <w:tab/>
        <w:t>13 – 14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71 – 80%</w:t>
        <w:tab/>
        <w:tab/>
        <w:tab/>
        <w:t>15 – 16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81 – 90%</w:t>
        <w:tab/>
        <w:tab/>
        <w:t>17 – 18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91 – 100%</w:t>
        <w:tab/>
        <w:tab/>
        <w:t>19 – 20 pkt</w:t>
      </w:r>
    </w:p>
    <w:p>
      <w:pPr>
        <w:pStyle w:val="Podpunkty"/>
        <w:spacing w:before="120" w:after="120"/>
        <w:ind w:left="0" w:right="0" w:hanging="0"/>
        <w:rPr>
          <w:b w:val="false"/>
          <w:b w:val="false"/>
        </w:rPr>
      </w:pPr>
      <w:r>
        <w:rPr>
          <w:b w:val="false"/>
        </w:rPr>
        <w:t>Laboratorium – zadania praktyczne ze sprawozdaniami (ocena końcowa to średnia arytmetyczn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/>
          <w:szCs w:val="24"/>
          <w:lang w:eastAsia="pl-PL"/>
        </w:rPr>
        <w:t>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 w:val="22"/>
          <w:szCs w:val="20"/>
        </w:rPr>
        <w:t xml:space="preserve"> </w:t>
      </w:r>
      <w:r>
        <w:rPr>
          <w:rFonts w:eastAsia="Times New Roman"/>
          <w:sz w:val="22"/>
          <w:szCs w:val="20"/>
        </w:rPr>
        <w:t>Zadanie praktyczne:</w:t>
        <w:br/>
        <w:t>Studenci na zajęciach rozwiązują konkretne zadania laboratoryjne, które mogą obejmować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Implementację filtracji dolnoprzepustowej lub górnoprzepustowej na wybranym obrazie medyczny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Wykorzystanie algorytmu wododziałowego lub graph-cut do segmentacji obrazów medycz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stosowanie operacji morfologicznych (np. dylacji, erozji, rekonstrukcji) na zadanych obraz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zeprowadzenie analizy obrazu przy użyciu transformacji Fouriera lub analizy falkowej (np. usuwanie szumów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/>
          <w:szCs w:val="24"/>
          <w:lang w:eastAsia="pl-PL"/>
        </w:rPr>
        <w:t></w:t>
      </w:r>
      <w:r>
        <w:rPr>
          <w:rFonts w:eastAsia="Times New Roman" w:cs="Times New Roman"/>
          <w:szCs w:val="24"/>
          <w:lang w:eastAsia="pl-PL"/>
        </w:rPr>
        <w:t xml:space="preserve">  </w:t>
      </w:r>
      <w:r>
        <w:rPr>
          <w:rFonts w:eastAsia="Times New Roman" w:cs="Symbol"/>
          <w:szCs w:val="24"/>
          <w:lang w:eastAsia="pl-PL"/>
        </w:rPr>
        <w:t>Sprawozdanie</w:t>
      </w:r>
      <w:r>
        <w:rPr>
          <w:rFonts w:eastAsia="Times New Roman"/>
          <w:sz w:val="22"/>
          <w:szCs w:val="20"/>
        </w:rPr>
        <w:t>:</w:t>
        <w:br/>
        <w:t>Każde zadanie kończy się krótkim sprawozdaniem, w którym student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pisuje zastosowaną metodę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zedstawia uzyskane wynik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Formułuje wnioski dotyczące efektywności danej techniki w obróbce obrazów medycznych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tradycyjny, prezentacje multimedial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isemne – test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praktyczne ze sprawozdaniam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praktyczne ze sprawozdaniam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1-20T07:52:00Z</dcterms:modified>
  <cp:revision>16</cp:revision>
  <dc:subject>TERMODYNAMIKA</dc:subject>
  <dc:title>Karta przedmiotu</dc:title>
</cp:coreProperties>
</file>