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rogramowanie w środowisku analitycznym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Dariusz Dobrowolski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4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apoznanie studentów z językiem R oraz jego praktycznym zastosowaniem w analizie da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abycie przez studentów umiejętności posługiwania się językiem R w zakresie budowania modeli do analizy da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abycie umiejętności wizualizacji wyników analiz uzyskanych przy pomocy przygotowanych model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rzygotować studentów do zastosowania języka R przy rozwiązywaniu praktycznych zadań analitycznych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a wiedzę w zakresie modelowania danych i języków zapytań do danych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2_W04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2_W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osiada wiedzę w zakresie algorytmów i ich złożoności obliczeniowej oraz nowoczesnych metod statystycznej analizy dan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a uporządkowaną, podbudowaną teoretycznie wiedzę z zakresu analizy i przetwarzania dan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osługiwać się typami danych, strukturami danych oraz instrukcjami sterującymi w języku R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/>
            </w:pPr>
            <w:r>
              <w:rPr>
                <w:sz w:val="20"/>
                <w:szCs w:val="20"/>
              </w:rPr>
              <w:t>INF2_U08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2_U1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rzygotować odpowiedni model dla podanego zbioru danych przeznaczonych do analizy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rogramować podstawowe statystyki trenować modele oraz analizować serie dan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rzygotować raporty i wyciągać wnioski dla uzyskanych wyników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oskonalenia swoich kwalifikacji z zakresu programowania w środowisku analitycznym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2_K0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2_K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Ponoszenia odpowiedzialności za przygotowywane zadania projektowe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  <w:lang w:eastAsia="pl-PL"/>
              </w:rPr>
            </w:pPr>
            <w:r>
              <w:rPr>
                <w:rFonts w:eastAsia="Verdana"/>
                <w:b w:val="false"/>
                <w:sz w:val="20"/>
                <w:szCs w:val="18"/>
                <w:lang w:eastAsia="pl-PL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numPr>
          <w:ilvl w:val="1"/>
          <w:numId w:val="3"/>
        </w:numPr>
        <w:spacing w:before="120" w:after="80"/>
        <w:rPr>
          <w:szCs w:val="22"/>
        </w:rPr>
      </w:pPr>
      <w:r>
        <w:rPr>
          <w:szCs w:val="22"/>
        </w:rPr>
        <w:t>Formy zajęć dydaktycznych i ich wymiar godzinowy –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numPr>
          <w:ilvl w:val="1"/>
          <w:numId w:val="3"/>
        </w:numPr>
        <w:rPr>
          <w:b w:val="false"/>
          <w:b w:val="false"/>
        </w:rPr>
      </w:pPr>
      <w:r>
        <w:rPr/>
        <w:t xml:space="preserve">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60" w:after="0"/>
              <w:ind w:left="0" w:right="0" w:hanging="0"/>
              <w:jc w:val="center"/>
              <w:rPr/>
            </w:pPr>
            <w:r>
              <w:rPr>
                <w:b w:val="false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odstawy jezyka R i jego składni. Wektory: tworzenie, arytmetyka, podzbior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60" w:after="0"/>
              <w:ind w:left="0" w:right="0" w:hanging="0"/>
              <w:jc w:val="center"/>
              <w:rPr/>
            </w:pPr>
            <w:r>
              <w:rPr>
                <w:b w:val="false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acierze: tworzenie, arytmetyka, podzbiory. Zmienne kategorialne. Listy: tworzenie, podzbiory i rozszerzani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60" w:after="0"/>
              <w:ind w:left="0" w:right="0" w:hanging="0"/>
              <w:jc w:val="center"/>
              <w:rPr/>
            </w:pPr>
            <w:r>
              <w:rPr>
                <w:b w:val="false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Łączenie i przekształcanie wielu zbiorów danych. Manipulowanie ciągami znakowymi przy użyciu funkcji R i wyrażeń regular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6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Tworzenie rozkładów prawdopodobieństwa – w tym normalnego, dwumianowego i Poissona. Budowanie modeli liniowych, uogólnionych liniowych i nieliniow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6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rogramowanie podstawowych statystyk: średnich, odchyleń standardowych i testó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6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Trenowanie modeli uczenia maszynowego. Ocenianie jakości modelu i wybieranie zmiennych. Ochrona przed nadmiernym dopasowaniem i wybieranie zmiennych przy użyciu metod Elastic Net i Bayes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6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apoznanie się z data frame, podzbiory, rozszerzanie i sortowanie. Grafika i wykresy: podstawy, tworzenie wykresów użytkownika, wykresy złożon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6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rzygotowywanie raportów, pokazów slajdów i stron Web. Interaktywne wyświetlanie danych przy użyciu Rmarkdown i htmlwidgets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6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PROJEKT</w:t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60" w:after="0"/>
              <w:ind w:left="0" w:right="0" w:hanging="0"/>
              <w:jc w:val="center"/>
              <w:rPr/>
            </w:pPr>
            <w:r>
              <w:rPr>
                <w:b w:val="false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rzygotowanie środowiska, ćwiczenia z zastosowaniem podstawowej składn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60" w:after="0"/>
              <w:ind w:left="0" w:right="0" w:hanging="0"/>
              <w:jc w:val="center"/>
              <w:rPr/>
            </w:pPr>
            <w:r>
              <w:rPr>
                <w:b w:val="false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Tworzenie wektorów, działania na wektorach i podzbiorach. Tworzenie macierzy, działania na macierzach i podzbiora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60" w:after="0"/>
              <w:ind w:left="0" w:right="0" w:hanging="0"/>
              <w:jc w:val="center"/>
              <w:rPr/>
            </w:pPr>
            <w:r>
              <w:rPr>
                <w:b w:val="false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mienne kategorialne – ćwiczenia. Tworzenie list, rozszerzanie i operacje na podzbiora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6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ata frame – tworzenie, operacje na podzbiorach, rozszerzanie i sortowani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6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Tworzenie wykresów, wykresów użytkownika i wykresów złożo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6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Rozdanie zadań projektowych do indywidualnego wykonania – omówienie zasad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6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Kontrola postępów prac nad projektam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6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danie, obrona i ocena wykonanych zadań projektow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4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6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z wykorzystaniem multimediów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sz w:val="20"/>
                <w:szCs w:val="18"/>
              </w:rPr>
              <w:t>Zaliczenie pisemne</w:t>
            </w:r>
            <w:r>
              <w:rPr>
                <w:b/>
                <w:sz w:val="20"/>
                <w:szCs w:val="18"/>
              </w:rPr>
              <w:t>:</w:t>
            </w:r>
            <w:r>
              <w:rPr>
                <w:sz w:val="20"/>
                <w:szCs w:val="20"/>
              </w:rPr>
              <w:t xml:space="preserve"> Test zawierający zestaw 20 pytań – 20 pytań zamkniętych jednokrotnego po 1 pkt = 20 pkt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ocentowy i punktacja dla każdej oceny: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3 (dostateczny): 51 – 60% 11 – 12 pkt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Ocena 3,5 (dostateczny plus): 61 – 70% 13 – 14 pkt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Ocena 4 (dobry): 71 – 80% 15 – 16 pkt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Ocena 4,5 (dobry plus) 81 – 90% 17 – 18 pkt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5 (bardzo dobry): 91 – 100% 19 – 20 pkt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arkusz testu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nad projektem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– wykonany na podstawie określonych kryteriów – zaliczenie projekt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a przygotowanego projektu pod względem formalnym i merytorycznym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nad projektem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– wykonany na podstawie określonych kryteriów – zaliczenie projekt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a przygotowanego projektu pod względem formalnym i merytorycznym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eastAsia="Times New Roman"/>
          <w:color w:val="000000"/>
          <w:spacing w:val="-6"/>
          <w:sz w:val="22"/>
          <w:lang w:val="en-US" w:eastAsia="pl-PL"/>
        </w:rPr>
      </w:pPr>
      <w:r>
        <w:rPr>
          <w:rFonts w:eastAsia="Times New Roman"/>
          <w:color w:val="000000"/>
          <w:spacing w:val="-6"/>
          <w:sz w:val="22"/>
          <w:lang w:val="en-US" w:eastAsia="pl-PL"/>
        </w:rPr>
        <w:t>„</w:t>
      </w:r>
      <w:r>
        <w:rPr>
          <w:rFonts w:eastAsia="Times New Roman"/>
          <w:color w:val="000000"/>
          <w:spacing w:val="-6"/>
          <w:sz w:val="22"/>
          <w:lang w:val="en-US" w:eastAsia="pl-PL"/>
        </w:rPr>
        <w:t>Learning R: A Step-by-Step Function Guide to Data Analysis”, Richard Cotton, O’Reilly Media, 2013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eastAsia="Times New Roman"/>
          <w:color w:val="000000"/>
          <w:spacing w:val="-6"/>
          <w:sz w:val="22"/>
          <w:lang w:val="en-US" w:eastAsia="pl-PL"/>
        </w:rPr>
      </w:pPr>
      <w:r>
        <w:rPr>
          <w:rFonts w:eastAsia="Times New Roman"/>
          <w:color w:val="000000"/>
          <w:spacing w:val="-6"/>
          <w:sz w:val="22"/>
          <w:lang w:val="en-US" w:eastAsia="pl-PL"/>
        </w:rPr>
        <w:t>“</w:t>
      </w:r>
      <w:r>
        <w:rPr>
          <w:rFonts w:eastAsia="Times New Roman"/>
          <w:color w:val="000000"/>
          <w:spacing w:val="-6"/>
          <w:sz w:val="22"/>
          <w:lang w:val="en-US" w:eastAsia="pl-PL"/>
        </w:rPr>
        <w:t>R Cookbook: Proven Recipes for Data Analysis, Statistics, and Graphics”, Paul Teetor, O'Reilly Cookbooks, 2011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rFonts w:eastAsia="Times New Roman"/>
          <w:b/>
          <w:b/>
          <w:color w:val="000000"/>
          <w:spacing w:val="-6"/>
          <w:sz w:val="22"/>
          <w:lang w:val="en-US" w:eastAsia="pl-PL"/>
        </w:rPr>
      </w:pPr>
      <w:r>
        <w:rPr>
          <w:rFonts w:eastAsia="Times New Roman"/>
          <w:b/>
          <w:color w:val="000000"/>
          <w:spacing w:val="-6"/>
          <w:sz w:val="22"/>
          <w:lang w:val="en-US" w:eastAsia="pl-PL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eastAsia="Times New Roman"/>
          <w:color w:val="000000"/>
          <w:spacing w:val="-6"/>
          <w:sz w:val="22"/>
          <w:lang w:val="en-US" w:eastAsia="pl-PL"/>
        </w:rPr>
      </w:pPr>
      <w:r>
        <w:rPr>
          <w:rFonts w:eastAsia="Times New Roman"/>
          <w:color w:val="000000"/>
          <w:spacing w:val="-6"/>
          <w:sz w:val="22"/>
          <w:lang w:val="en-US" w:eastAsia="pl-PL"/>
        </w:rPr>
        <w:t>“</w:t>
      </w:r>
      <w:r>
        <w:rPr>
          <w:rFonts w:eastAsia="Times New Roman"/>
          <w:color w:val="000000"/>
          <w:spacing w:val="-6"/>
          <w:sz w:val="22"/>
          <w:lang w:val="en-US" w:eastAsia="pl-PL"/>
        </w:rPr>
        <w:t>R Graphics Cookbook: Practical Recipes for Visualizing Data”, Winston Chang, O’Reilly Media, 2013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Times New Roman" w:hAnsi="Times New Roman" w:cs="Times New Roman"/>
        <w:color w:val="11111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Times New Roman" w:hAnsi="Times New Roman" w:cs="Times New Roman"/>
      <w:color w:val="111111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1:25:00Z</dcterms:created>
  <dc:creator>Tadeusz Pyrcioch</dc:creator>
  <dc:description/>
  <cp:keywords/>
  <dc:language>en-US</dc:language>
  <cp:lastModifiedBy>Małgorzata Kruszyńska</cp:lastModifiedBy>
  <cp:lastPrinted>2023-08-31T09:29:00Z</cp:lastPrinted>
  <dcterms:modified xsi:type="dcterms:W3CDTF">2024-11-22T10:54:00Z</dcterms:modified>
  <cp:revision>11</cp:revision>
  <dc:subject>TERMODYNAMIKA</dc:subject>
  <dc:title>Karta przedmiotu</dc:title>
</cp:coreProperties>
</file>