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i procesy personalne w organiz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polityki personalnej – jej istoty, funkcji oraz mode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wiedzy na temat zasad tworzenia polityki persona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ogłębionej  wiedzy na temat procesów HR występujących w organizacji i zarządzania ni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rzygotowania polityki personalnej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zarządzania procesami HR w organizacji, w tym w zmiennych i nieprzewidywalnych warunk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doskonalenie umiejętności włączania pracowników w proces tworzenia strategii personal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istoty polityki personalnej w organizacji, funkcji polityki personalnej oraz modeli polityki pers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 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zasad tworzenia polityki personalnej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głębioną wiedzę na temat procesów HR i zarządzania procesami H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politykę personalną organizacji, w tym dokonać analizy wartości organizacji, sformułować cele i opracować stosowne procedury, normy i zasad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 Z2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70AD47"/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procesami HR w organizacji, w tym w warunkach zmiennych i nieprzewidyw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ealizować politykę personalną oraz krytycznie ocenić jej realizację w praktyce aby wprowadzać w niej ewentualne zmia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ngażować i zmotywować pracowników do włączenia się w proces przygotowa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skutecznego poszukiwania teoretycznej wiedzy oraz wskazań praktycznych w krajowych, unijnych i światowych organizacjach podejmujących problematykę tworzenia polityki personalnej i zarządzania procesami H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 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ego przygotowania się do wykonywania swojej pracy w zakresie przygotowania strategii 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sz w:val="20"/>
        </w:rPr>
      </w:pPr>
      <w:r>
        <w:rPr>
          <w:sz w:val="20"/>
        </w:rPr>
        <w:t>RODZAJ ZAJĘĆ: WYKŁAD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m jest polityka personalna w organizacji? Cele, istota, funkcje, mode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olityki personalnej i korzyści wynikające z jej posiad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składowe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zwania i trendy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jście teoretyczne do tworzenia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krok po kro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analiza 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olityki personalnej – ustalanie cel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polityki personalnej – opracowanie procedur, norm, zas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rtycypacja pracowników w tworzeniu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ja polityki personalnej w praktyce. Ocena realizacji polityki person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procesów HR w organizacji i zarządzanie nimi, w tym w warunkach zmienności i w warunkach nieprzewidywalnych-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case study,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color w:val="06022E"/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testowej 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71 – 80% 15 – 16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81 – 90%</w:t>
              <w:tab/>
              <w:t>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 xml:space="preserve">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 wykład, analiza przypadków, rozwiązywanie zadań problemowych,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przedmiotu studenci przygotowują dwa projekty. Pierwszy projekt dotyczy opracowania strategii personalnej dla wybranej firmy. Strategia powinna zawierać takie elementy jak: analiza wartości organizacji, cele, normy, wartości, procedury, normy. W projekcie studenci opiszą w jaki sposób włączą pracowników w proces tworzenia strategii – 50% oceny końcowej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rugi projekt dotyczyć będzie opisania rodzajów procesów HR w organizacji oraz opisania sposobu zarządzania nimi – 5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bydwa projekty będą przygotowywane w grupach. Przed przystąpieniem do pracy prowadzący zweryfikuje podział obowiązków w grupie oraz będzie monitorował czy wszyscy członkowie grupy tak samo angażują się w pracę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i zarchiwizowa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/>
          <w:sz w:val="20"/>
          <w:szCs w:val="20"/>
        </w:rPr>
        <w:t>Sirko S., Piotrowska-Trybull M.,  Procesy personalne w organizacjach publicznych, Warszawa, Wydawnictwo Akademii Obrony Narodowej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ól H., Ludwiczyński A. (red.), Zarządzanie zasobami ludzkimi, PWN, Warszawa,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asopismo „Personel i zarządzanie”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stwan T. (red.), Zarządzanie kadrami, Wyd. C.H. Beck, Warszawa,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uchnowicz, M: Strategia personalna firmy. Difin. Warszawa, 200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13T07:20:00Z</dcterms:modified>
  <cp:revision>7</cp:revision>
  <dc:subject>TERMODYNAMIKA</dc:subject>
  <dc:title>Karta przedmiotu</dc:title>
</cp:coreProperties>
</file>