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latformy do analizy i wizualizacji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18"/>
              </w:rPr>
              <w:t>Zapoznanie z popularnymi platformami do analizy i wizualizacji danych, takimi jak Tableau, Power BI czy Exce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tworzenia interaktywnych raportów i wizualizacji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pracy z narzędziami analitycznymi w kontekście biznesowym i naukow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funkcje i możliwości platform Tableau, Power BI oraz Excel w zakresie analizy da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7 INF_W19 INF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asady tworzenia wizualizacji danych, w tym wykresów, map i dashboard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etody przetwarzania i analizy danych w środowiskach graficznych, bez konieczności program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importować dane z różnych źródeł (CSV, bazy danych, API) do wybranej platformy analitycz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9 INF_U21 INF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tworzyć interaktywne wizualizacje danych, takie jak wykresy, tabele przestawne i dashboard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dane i wyciągać wnioski z zastosowaniem narzędzi wizualnych dostępnych w platformach anali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umie znaczenie wizualizacji w komunikacji wyników analizy da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18"/>
              </w:rPr>
            </w:pPr>
            <w:r>
              <w:rPr>
                <w:rFonts w:eastAsia="Calibri"/>
                <w:b w:val="false"/>
                <w:sz w:val="18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latform do analizy i wizualizacji danych, omówienie Tableau, Power BI, Exce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worzenie podstawowych wizualizacji, takich jak wykresy liniowe, słupkowe i kołowe, </w:t>
            </w:r>
            <w:r>
              <w:rPr>
                <w:b w:val="false"/>
                <w:bCs/>
              </w:rPr>
              <w:t>W2, U2</w:t>
            </w:r>
            <w:r>
              <w:rPr>
                <w:b w:val="false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zualizacje: wykresy liniowe, słupkowe i koł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unkcje analityczne w Excel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mport danych z różnych źródeł, przetwarzanie i czyszczenie danych w środowiskach anali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odstawowych wizualizacji, takich jak wykresy liniowe, słupkowe i koł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Cs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jektowanie interaktywnych dashboardów i raportów w Tableau i Power BI, </w:t>
            </w:r>
            <w:r>
              <w:rPr>
                <w:b w:val="false"/>
                <w:bCs/>
              </w:rPr>
              <w:t>W2, U2</w:t>
            </w:r>
            <w:r>
              <w:rPr>
                <w:b w:val="false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danych za pomocą tabelek przestawnych i funkcji analitycznych w Excel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z wykorzystaniem prezentacji i narzędz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na platform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espołowy:</w:t>
            </w:r>
            <w:r>
              <w:rPr>
                <w:b w:val="false"/>
                <w:sz w:val="20"/>
                <w:szCs w:val="18"/>
              </w:rPr>
              <w:br/>
              <w:t>Studenci realizują projekt analityczny w zespołach, polegający na przygotowaniu interaktywnego raportu w wybranej platformie analitycznej (Tableau, Power BI, Excel). Projekt obejmuje import danych, ich analizę, stworzenie wizualizacji i przygotowanie dashboar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espołowy:</w:t>
            </w:r>
            <w:r>
              <w:rPr>
                <w:b w:val="false"/>
                <w:sz w:val="20"/>
                <w:szCs w:val="18"/>
              </w:rPr>
              <w:br/>
              <w:t>Studenci realizują projekt analityczny w zespołach, polegający na przygotowaniu interaktywnego raportu w wybranej platformie analitycznej (Tableau, Power BI, Excel). Projekt obejmuje import danych, ich analizę, stworzenie wizualizacji i przygotowanie dashboar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ena M., </w:t>
      </w:r>
      <w:r>
        <w:rPr>
          <w:b/>
          <w:bCs/>
          <w:sz w:val="22"/>
          <w:lang w:val="en-US"/>
        </w:rPr>
        <w:t>"Mastering Power BI"</w:t>
      </w:r>
      <w:r>
        <w:rPr>
          <w:b/>
          <w:sz w:val="22"/>
          <w:lang w:val="en-US"/>
        </w:rPr>
        <w:t>, Packt Publishing, 202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Walkenbach J., </w:t>
      </w:r>
      <w:r>
        <w:rPr>
          <w:b/>
          <w:bCs/>
          <w:sz w:val="22"/>
          <w:lang w:val="en-US"/>
        </w:rPr>
        <w:t>"Excel 2019 Bible"</w:t>
      </w:r>
      <w:r>
        <w:rPr>
          <w:b/>
          <w:sz w:val="22"/>
          <w:lang w:val="en-US"/>
        </w:rPr>
        <w:t>, Wiley, 2018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1-20T07:59:00Z</dcterms:modified>
  <cp:revision>14</cp:revision>
  <dc:subject>TERMODYNAMIKA</dc:subject>
  <dc:title>Karta przedmiotu</dc:title>
</cp:coreProperties>
</file>