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własności intelektualn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FIR, INF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Ogólnouczelniany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tudentów z podstawowymi zagadnieniami i instytucjami prawa własności intelekt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przez studentów umiejętności wskazywania odpowiednich regulacji prawnych i umiejętność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Wskazywanie głównych wyzwań i problemów własności intelektualnej obecnie i w przyszłości, biorąc pod uwagę uwarunkowania takie jak rozwój technologiczn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dstawową wiedzę z zakresu ochrony własności intelektualnej, w tym z zakresu prawa autorskiego oraz prawa własności przemysłowej, potrzebną w działalności zawodow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na i rozumie instytucje prawne z zakresu ochrony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ybrać rodzaj ochrony i kategorię dla danego przedmiotu własności intelektu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otrafi wskazać główne wyzwania i problemy w obszarze własności intelektua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kazania ewentualnych problemów etycznych mogących powstać w obszarze własności intelektu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  <w:tab w:val="left" w:pos="2325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spacing w:val="-6"/>
              </w:rPr>
            </w:pPr>
            <w:r>
              <w:rPr>
                <w:spacing w:val="-6"/>
              </w:rPr>
              <w:t>Wprowadzenie do problematyki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zedmiot pra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odmiot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autorski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prawa autorskie osobiste i mają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umowy 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prawa pokrew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6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awo własności przemysłowej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ynalazk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użytk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wzory przemysł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naki towarow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oznaczenia geograficzne</w:t>
            </w:r>
          </w:p>
          <w:p>
            <w:pPr>
              <w:pStyle w:val="Wrubryce"/>
              <w:snapToGrid w:val="false"/>
              <w:spacing w:before="0" w:after="0"/>
              <w:jc w:val="left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topografie układów scalo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ebata na temat głównych instytucji, wyzwań i problemów w obszarze własności intelektual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aliczeniowy – omówienie prac stud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Test zaliczeniowy składający się z 10 pytań jednokrotnego wyboru (za każdą prawidłową odpowiedź student uzyskuje 2 pkt). Obejmuje wyłącznie zagadnienia wskazane w sylabusie. Punktacja z testu:</w:t>
      </w:r>
    </w:p>
    <w:p>
      <w:pPr>
        <w:pStyle w:val="Akapitzlist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obejmuje następujące zagadnienia: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dstawowe pojęcia i definicje (własność intelektualna i jej główne rodzaje; różnica między prawem autorskim a prawem własności przemysłowej; znak towarowy, patent, wzór przemysłowy i tajemnica przedsiębiorstwa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autorskie (prawa przysługujące twórcom utworów w ramach prawa autorskiego; dozwolony użytek utworów i jego ograniczenia; prawo do wynagrodzenia w kontekście prawa autorskiego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rawo własności przemysłowej (podstawowe kryteria uzyskania patentu; korzyści z ochrony patentowej; różnice między znakiem towarowym a wzorem przemysłowym; procedura rejestracji znaku towarowego w Polsce i na poziomie Unii Europejski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Instytucje zajmujące się ochroną własności intelektualnej w Polsce i na świecie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Wybór odpowiedniego rodzaju ochrony (kryteria wyboru odpowiedniego rodzaju ochrony dla konkretnego przedmiotu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Poszukiwanie odpowiednich regulacji prawnych (regulacje dotyczące ochrony własności intelektualnej w Polsce; źródła prawa międzynarodowego dotyczące własności intelektualnej).</w:t>
      </w:r>
    </w:p>
    <w:p>
      <w:pPr>
        <w:pStyle w:val="Akapitzlist"/>
        <w:numPr>
          <w:ilvl w:val="0"/>
          <w:numId w:val="6"/>
        </w:numPr>
        <w:ind w:left="426" w:hanging="360"/>
        <w:rPr/>
      </w:pPr>
      <w:r>
        <w:rPr>
          <w:sz w:val="22"/>
        </w:rPr>
        <w:t>Wyzwania i problemy związane z własnością intelektualną.</w:t>
      </w:r>
    </w:p>
    <w:p>
      <w:pPr>
        <w:pStyle w:val="Akapitzlist"/>
        <w:numPr>
          <w:ilvl w:val="0"/>
          <w:numId w:val="6"/>
        </w:numPr>
        <w:ind w:left="426" w:hanging="360"/>
        <w:rPr>
          <w:sz w:val="22"/>
        </w:rPr>
      </w:pPr>
      <w:r>
        <w:rPr>
          <w:sz w:val="22"/>
        </w:rPr>
        <w:t>Etyka i własność intelektualn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lang w:eastAsia="pl-PL"/>
              </w:rPr>
            </w:pPr>
            <w:r>
              <w:rPr>
                <w:b w:val="false"/>
                <w:sz w:val="20"/>
                <w:lang w:eastAsia="pl-PL"/>
              </w:rPr>
              <w:t>Wykład z zastosowaniem prezentacji multimedialnej, debat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zaliczeniowy (opis powyżej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westionariusz testu z informację o oce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K. Czub, Prawo własności intelektualnej. Zarys wykładu, Warszawa 2016 r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Poźniak-Niedzielska M., Prawo autorskie: zarys problematyki, Wolters Kluwer, Warszawa, 202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sz w:val="20"/>
          <w:szCs w:val="20"/>
        </w:rPr>
        <w:t>Golat R.,</w:t>
      </w:r>
      <w:r>
        <w:rPr/>
        <w:t xml:space="preserve"> </w:t>
      </w:r>
      <w:r>
        <w:rPr>
          <w:sz w:val="20"/>
          <w:szCs w:val="20"/>
        </w:rPr>
        <w:t>Prawo autorskie i prawa pokrewne, Wyd. C.H. Beck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J. Banasiuk, J. Sieńczyło – Chlabicz, Prawo własności intelektualnej, Warszawa 2015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0"/>
          <w:szCs w:val="20"/>
          <w:lang w:eastAsia="en-US"/>
        </w:rPr>
        <w:t xml:space="preserve">M. Kobylański, Prawo Własności Przemysłowej, Warszawa </w:t>
      </w:r>
      <w:r>
        <w:rPr>
          <w:caps/>
          <w:color w:val="000000"/>
          <w:sz w:val="20"/>
          <w:szCs w:val="20"/>
          <w:lang w:eastAsia="en-US"/>
        </w:rPr>
        <w:t xml:space="preserve">2013 </w:t>
      </w:r>
      <w:r>
        <w:rPr>
          <w:color w:val="000000"/>
          <w:sz w:val="20"/>
          <w:szCs w:val="20"/>
          <w:lang w:eastAsia="en-US"/>
        </w:rPr>
        <w:t>r.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color w:val="000000"/>
      <w:sz w:val="20"/>
      <w:szCs w:val="20"/>
      <w:lang w:eastAsia="en-U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eastAsia="Times New Roman"/>
      <w:b/>
      <w:sz w:val="22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Małgorzata Kruszyńska</cp:lastModifiedBy>
  <cp:lastPrinted>1995-11-21T17:41:00Z</cp:lastPrinted>
  <dcterms:modified xsi:type="dcterms:W3CDTF">2024-11-20T07:34:00Z</dcterms:modified>
  <cp:revision>18</cp:revision>
  <dc:subject>TERMODYNAMIKA</dc:subject>
  <dc:title>Karta przedmiotu</dc:title>
</cp:coreProperties>
</file>