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Ochrona dziedzictwa kulturowego – wykład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ospodarka przestrzen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instrumenty planistycz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Grażyna Michalska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instrumenty planistyczne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Poznanie problematyki wartości środowiska kulturowego dla człowie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Poznanie form ochrony i promocji krajobrazu kulturowego w zakresie wartości materialnych i niemateria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Zapoznanie z zagadnieniami z zakresu  różnorodności i cech tożsamości krajobrazów kulturowych wykorzystywanych w projektowaniu przestrzenn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a zaawansowaną, uporządkowaną wiedzę w zakresie znaczenia środowiska kulturowego w procesach planowania przestrzennego i kształtowania środowiska, zgodnie z potrzebami człowieka, przy uwzględnieniu wymagań zrównoważonego rozwoju i zasad działań z zakresu ekologii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18"/>
                <w:lang w:eastAsia="pl-PL"/>
              </w:rPr>
            </w:pPr>
            <w:r>
              <w:rPr>
                <w:rFonts w:eastAsia="Times New Roman"/>
                <w:sz w:val="22"/>
                <w:szCs w:val="18"/>
                <w:lang w:eastAsia="pl-PL"/>
              </w:rPr>
              <w:t>GP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18"/>
                <w:lang w:eastAsia="pl-PL"/>
              </w:rPr>
            </w:pPr>
            <w:r>
              <w:rPr>
                <w:rFonts w:eastAsia="Times New Roman"/>
                <w:sz w:val="22"/>
                <w:szCs w:val="18"/>
                <w:lang w:eastAsia="pl-PL"/>
              </w:rPr>
              <w:t>GP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18"/>
                <w:lang w:eastAsia="pl-PL"/>
              </w:rPr>
              <w:t>GP_W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Ma podbudowaną teoretycznie wiedzę w zakresie ochrony i kształtowania środowiska kulturowego, która umożliwia dostrzeganie ścisłych i nieodzownych związków pomiędzy krajobrazem naturalnym i działalnością antropogenicz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Dostrzega tożsamość krajobrazu kulturowego, wie jak dokonać waloryzacji wartości kulturowych w ramach różnorodnych krajobrazów. Ma wiedzę na temat ochrony formalno – prawnej krajobrazu kulturowego i współtworzących go elementów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Rozumie i ma wiedzę w zakresie inicjatyw związanych z procesami projektowania przestrzennego oraz rewitalizacji obszarów zdegradow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ozyskiwać, przetwarzać i interpretować zebrane informacje dotyczące krajobrazu kulturowego i jego ochron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18"/>
                <w:lang w:eastAsia="pl-PL"/>
              </w:rPr>
            </w:pPr>
            <w:r>
              <w:rPr>
                <w:rFonts w:eastAsia="Times New Roman"/>
                <w:sz w:val="22"/>
                <w:szCs w:val="18"/>
                <w:lang w:eastAsia="pl-PL"/>
              </w:rPr>
              <w:t>GP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18"/>
                <w:lang w:eastAsia="pl-PL"/>
              </w:rPr>
            </w:pPr>
            <w:r>
              <w:rPr>
                <w:rFonts w:eastAsia="Times New Roman"/>
                <w:sz w:val="22"/>
                <w:szCs w:val="18"/>
                <w:lang w:eastAsia="pl-PL"/>
              </w:rPr>
              <w:t>GP_U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traﬁ wykonywać opracowanie z zakresu tożsamości badanego środowiska, poruszające problematykę walorów kulturowych  i ich ochrony, przy uwzględnieniu wymagań ładu przestrzennego i zrównoważonego rozwoj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Ma świadomość przydatności swojej wiedzy i umiejętności. Rozumie potrzebę promocji problematyki ochrony dziedzictwa kulturowego. Ma potrzebę podnoszenia swoich umiejętn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18"/>
                <w:lang w:eastAsia="pl-PL"/>
              </w:rPr>
            </w:pPr>
            <w:r>
              <w:rPr>
                <w:rFonts w:eastAsia="Times New Roman"/>
                <w:sz w:val="22"/>
                <w:szCs w:val="18"/>
                <w:lang w:eastAsia="pl-PL"/>
              </w:rPr>
              <w:t>GP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  <w:szCs w:val="18"/>
                <w:lang w:eastAsia="pl-PL"/>
              </w:rPr>
            </w:pPr>
            <w:r>
              <w:rPr>
                <w:rFonts w:eastAsia="Times New Roman"/>
                <w:sz w:val="22"/>
                <w:szCs w:val="18"/>
                <w:lang w:eastAsia="pl-PL"/>
              </w:rPr>
              <w:t>GP_K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trafi określić priorytety w zakresie podejmowanych działań projektowania i zarządzania przestrzenią w aspekcie promocji i ochrony dóbr kultury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911"/>
        <w:gridCol w:w="912"/>
        <w:gridCol w:w="911"/>
        <w:gridCol w:w="912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szCs w:val="22"/>
              </w:rPr>
              <w:t xml:space="preserve">Wprowadzenie do problematyki i formy ochrony krajobrazu kulturow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+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rojektowanie z zachowaniem dziedzictwa kulturowego – dobra i zła prakt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prowadzenie do rewit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mówienie prac semestralnych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szCs w:val="22"/>
              </w:rPr>
              <w:t>Debata na zalicze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3105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a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zejściowa pisemna, praca semestraln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atforma internetowa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aktywności podczas zajęć oraz prac pisemnyc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atforma internetowa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a aktywności podczas zajęć oraz opisanych zagadnień w tym aspekcie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atforma internet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TEMATY PRAC SEMESTRALNYCH </w:t>
      </w:r>
    </w:p>
    <w:p>
      <w:pPr>
        <w:pStyle w:val="Akapitzlis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ziedzictwo kulturowe materialne i niematerialne. Co stanowi zasób tego dziedzictwa i która kategoria w mojej ocenie stanowi istotny składnik – omówienie na przykładach. </w:t>
      </w:r>
    </w:p>
    <w:p>
      <w:pPr>
        <w:pStyle w:val="Akapitzlis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biekt architektoniczny, budowlany, historyczny układ urbanistyczny, krajobraz naturalny – omówienie na przykładach obiektów dziedzictwa kulturowego w wymienionych kategoriach i potrzeb ochrony. Dlaczego mamy chronić ?</w:t>
      </w:r>
    </w:p>
    <w:p>
      <w:pPr>
        <w:pStyle w:val="Akapitzlis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Istniejąca formalna ochrona dziedzictwa kulturowego w Polsce i propozycje skutecznej modyfikacji – omówienie z podaniem przykładów.</w:t>
      </w:r>
    </w:p>
    <w:p>
      <w:pPr>
        <w:pStyle w:val="Akapitzlis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chrona dziedzictwa kulturowego w krajach poza Polską – omówienie i ocena przykładów (co najmniej 5).</w:t>
      </w:r>
    </w:p>
    <w:p>
      <w:pPr>
        <w:pStyle w:val="Akapitzlis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chrona obiektów dziedzictwa urbanistycznego i architektonicznego w Lublinie – omówienie przykładów na terenie miasta z oceną skuteczności lub rezultatów negatywnych (co najmniej 5).</w:t>
      </w:r>
    </w:p>
    <w:p>
      <w:pPr>
        <w:pStyle w:val="Akapitzlis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zyszłość kultury w warunkach przemian technologicznych i mentalnych współczesnego człowieka – moja wizja i ocena.  </w:t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  <w:t>Kryterium procentowe zamiennie - oceny przejściowe (aktywność, kolokwia) oraz prace semestralne (średnia arytmetyczna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  <w:r>
        <w:rPr>
          <w:rFonts w:cs="Calibri" w:ascii="Calibri" w:hAnsi="Calibri"/>
        </w:rPr>
        <w:t>*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owski J., Architektura obronna w krajobrazie Polski, Warszawa – Kraków 200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iołek G., Zarys ochrony i kształtowania krajobrazu, Wydawnictwo Arkady, Warszawa 196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Gyurkovich J., Kompozycja przestrzeni miejskiej, współczesne interwencje w historycznej tkance i sylwecie, Materiały z Międzynarodowej Konferencji Konserwatorskiej, Kraków 20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rupe Michał, Panoramy miast zabytkowych – ochrona i kształtowanie, Architektura, Wydawnictwo Politechniki Krakowskiej, Kraków 200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ynch K., Obraz miasta, Cambridge 1960 i późniejsze wydania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lski P., Waloryzacja dziedzictwa architektonicznego w systemie ochrony zabytków, System ochrony zabytków w Polsce – analiza, diagnoza, propozycje, red. B. Szmygin, Lublin – Warszawa 2011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yczkowski Z., Krajobraz wyrazem tożsamości w wybranych obszarach chronionych w Polsce, Wydawnictwo Politechniki Krakowskiej, Kraków 1998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trowski W., Wprowadzenie do historii budowy miast. Ludzie i środowisko, Oficyna Wydawnicza Politechniki Warszawskiej, Warszawa 2001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wers E., Tożsamość kulturowa miast: między strategiami pamięci a pokusą zapomnienia, Materiały Konferencji Naukowej: „Kierunki transformacji polskich miast u progu wstąpienia do Unii Europejskiej”, Szczecin 2000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ystem ochrony zabytków w Polsce – analiza, diagnoza, propozycje, red. B. Szmygin, Lublin – Warszawa 2011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zmygin B., Doktryna konserwatorska a odbudowa zabytków. Przykład miast historycznych, Postęp i nowoczesność w konserwacji zabytków, Lublin 20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zmygin B., Rekomendacja o Historycznym Krajobrazie Miejskim – wdrożenie zmiany paradygmatu w ochronie miast historycznych, Budownictwo i Architektura 12 (4), Wydawnictwo Politechniki Lubelskiej, Lublin 201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Czerepińska J., Michalska G., Studziński J., Studium historyczno – urbanistyczne miasteczek Lubelszczyzny, opr. w pos. MWL, Lublin 2004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Kurier Konserwatorski, nr 4, Wydawnictwo Narodowego Instytutu Dziedzictwa, Warszawa 2009, passim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Przyborowska – Klimczak A., Międzynarodowa ochrona niematerialnego dziedzictwa kulturalnego, Problemy Współczesnego Prawa Międzynarodowego, Europejskiego i Porównawczego, vol. III, A.D. MMV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 Szlakami sztetli. Podróże po zapomnianym kontynencie, red. E. Majak, Wydawnictwo „Ośrodek Brama Grodzka – Teatr NN”, Lublin 2015 </w:t>
            </w:r>
          </w:p>
        </w:tc>
      </w:tr>
    </w:tbl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241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.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Grażyna Michalska prof. WSP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3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1-28T07:58:00Z</dcterms:modified>
  <cp:revision>4</cp:revision>
  <dc:subject>TERMODYNAMIKA</dc:subject>
  <dc:title>Karta przedmiotu</dc:title>
</cp:coreProperties>
</file>