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Nierelacyjne bazy da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Kamil Żył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kompetencji projektowania i budowy nierelacyjnych baz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kompetencji wykorzystania i zarządzania danymi w nierelacyjnych bazach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kompetencji wykorzystania nierelacyjnych baz danych podczas budowy oprogramowa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gromadzenia danych w nierelacyjnych bazach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3 INF_W04 INF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techniki wybierania i manipulowania danymi w nierelacyjnych bazach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gadnienia wykorzystania nierelacyjnej bazy danych podczas budowy oprogram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projektować i przygotować do działania nierelacyjną bazę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02 INF_U14 INF_U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ć dane do nierelacyjnej bazy danych, modyfikować je, usuwać oraz wybiera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rzystać nierelacyjną bazę danych podczas budowy oprogram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odpowiedniego określenia priorytetów podczas realizacji zadania programistyczn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Nierelacyjne bazy danych – obszary zastosowania, zalety i bariery wdroż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rchitektura nierelacyjnych baz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pieczeństwo nierelacyjnych baz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ółczesne systemy nierelacyjnych baz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Tworzenie struktur danych w nierelacyjnej bazie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Zarządzanie danymi w nierelacyjnej bazie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ybieranie danych z nierelacyjnej ba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ykorzystanie nierelacyjnych baz danych w budowie oprogram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zajęć, skonfigurowanie środowiska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rojektowanie struktury nierelacyjnej bazy danych. Przygotowanie bazy do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wykorzystanie mechanizmów manipulowania dan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wykorzystanie mechanizmów wybierania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isanie kodu oprogramowania wykorzystującego nierelacyjną bazę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awierająca treści związane z tematyką zawartą w sylabusie – zaliczenie wykład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dyskusja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rojektu: wykonanie projektu, z zakresu nierelacyjnych baz danych, dotyczącego treści programowych, wymienionych w sylabusie. Szczegółowe wytyczne dotyczące zakresu pracy są podawane studentom na zajęciach przez prowadząc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dyskusja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rojektu: wykonanie projektu, z zakresu nierelacyjnych baz danych, dotyczącego treści programowych, wymienionych w sylabusie. Szczegółowe wytyczne dotyczące zakresu pracy są podawane studentom na zajęciach przez prowadząc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rPr>
          <w:sz w:val="22"/>
        </w:rPr>
      </w:pPr>
      <w:r>
        <w:rPr>
          <w:sz w:val="22"/>
        </w:rPr>
        <w:t>Guy Harrison, "NoSQL, NewSQL i BigData. Bazy danych następnej generacji", Helion, 2019.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Shannon Bradshaw, Brazil Eoin, Chodorow Christina, Przewodnik po MongoDB. Wydajna i skalowalna baza danych, Helion, Gliwice, 2020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09" w:hanging="360"/>
        <w:rPr>
          <w:sz w:val="22"/>
        </w:rPr>
      </w:pPr>
      <w:r>
        <w:rPr>
          <w:sz w:val="22"/>
        </w:rPr>
        <w:t>Banker Kyle, Bakkum Peter, MongoDB w akcji, Helion, Gliwice, 2017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1-27T09:03:00Z</dcterms:modified>
  <cp:revision>26</cp:revision>
  <dc:subject>TERMODYNAMIKA</dc:subject>
  <dc:title>Karta przedmiotu</dc:title>
</cp:coreProperties>
</file>