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odele rozpoznawania mowy - Natural Language Proceessing cz. 2 - laboratoriu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ztuczna inteligen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Sztuczna inteligencj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ozwinięcie umiejętności analizy tekstu z wykorzystaniem klasycznych metod przetwarzania języka naturalnego (NLP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dostępnych narzędzi i API do prostych zadań rozpoznawania mowy i analizy tekst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studentów do wdrażania podstawowych modeli NLP w praktycznych projekt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lasyczne techniki przetwarzania tekstu, takie jak Bag-of-Words, TF-IDF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0 INF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dstawy osadzeń tekstu, takie jak word2vec i GloVe, oraz ich zastos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możliwości i ograniczenia API rozpoznawania mowy, takie jak Google Speech-to-Text, Azure Cognitive Service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dane tekstowe do analizy, przeprowadzić preprocessing, tokenizację i wektoryzację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U13 INF_U19 INF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korzystać gotowe modele do klasyfikacji tekstu i analizy sentyment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aimplementować proste aplikacje wykorzystujące API do rozpoznawania m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otrafi odnieść poznaną wiedzę i zdobyte umiejętności do rzeczywistych problemów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Calibri"/>
                <w:b w:val="false"/>
                <w:sz w:val="20"/>
              </w:rPr>
              <w:t>INF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egląd klasycznych metod reprezentacji tekstu, tokenizacja, Bag-of-Words, TF-IDF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osadzeń tekstu, word2vec i GloVe, zastosowania w klasyfikacji tek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API rozpoznawania mowy, Google Speech-to-Text, Azure Cognitive Service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sentymentu i klasyfikacja tekstu z użyciem gotowych model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danych tekstowych do analizy, preprocessing, tokeniz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lementacja prostych pipeline’ów NLP w praktycznych zadani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edza przekazana podczas labor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2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:</w:t>
              <w:br/>
              <w:t>Studenci rozwiązują zadania praktyczne i teoretyczne obejmujące:</w:t>
            </w:r>
          </w:p>
          <w:p>
            <w:pPr>
              <w:pStyle w:val="Podpunkty"/>
              <w:numPr>
                <w:ilvl w:val="0"/>
                <w:numId w:val="6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processing tekstu (tokenizacja, lematyzacja, wektoryzacja, TF-IDF).</w:t>
            </w:r>
          </w:p>
          <w:p>
            <w:pPr>
              <w:pStyle w:val="Podpunkty"/>
              <w:numPr>
                <w:ilvl w:val="0"/>
                <w:numId w:val="6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osadzeń tekstowych (np. word2vec, GloVe) w prostych zadaniach NLP.</w:t>
            </w:r>
          </w:p>
          <w:p>
            <w:pPr>
              <w:pStyle w:val="Podpunkty"/>
              <w:numPr>
                <w:ilvl w:val="0"/>
                <w:numId w:val="6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ę zastosowań API do rozpoznawania mowy (interpretacja wyników działani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2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:</w:t>
              <w:br/>
              <w:t>Studenci rozwiązują zadania praktyczne i teoretyczne obejmujące:</w:t>
            </w:r>
          </w:p>
          <w:p>
            <w:pPr>
              <w:pStyle w:val="Podpunkty"/>
              <w:numPr>
                <w:ilvl w:val="0"/>
                <w:numId w:val="5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processing tekstu (tokenizacja, lematyzacja, wektoryzacja, TF-IDF).</w:t>
            </w:r>
          </w:p>
          <w:p>
            <w:pPr>
              <w:pStyle w:val="Podpunkty"/>
              <w:numPr>
                <w:ilvl w:val="0"/>
                <w:numId w:val="5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osadzeń tekstowych (np. word2vec, GloVe) w prostych zadaniach NLP.</w:t>
            </w:r>
          </w:p>
          <w:p>
            <w:pPr>
              <w:pStyle w:val="Podpunkty"/>
              <w:numPr>
                <w:ilvl w:val="0"/>
                <w:numId w:val="5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ę zastosowań API do rozpoznawania mowy (interpretacja wyników działani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jęcia praktyczne wykonywane na stanowiskach komputer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2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:</w:t>
              <w:br/>
              <w:t>Studenci rozwiązują zadania praktyczne i teoretyczne obejmujące:</w:t>
            </w:r>
          </w:p>
          <w:p>
            <w:pPr>
              <w:pStyle w:val="Podpunkty"/>
              <w:numPr>
                <w:ilvl w:val="0"/>
                <w:numId w:val="3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processing tekstu (tokenizacja, lematyzacja, wektoryzacja, TF-IDF).</w:t>
            </w:r>
          </w:p>
          <w:p>
            <w:pPr>
              <w:pStyle w:val="Podpunkty"/>
              <w:numPr>
                <w:ilvl w:val="0"/>
                <w:numId w:val="3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osadzeń tekstowych (np. word2vec, GloVe) w prostych zadaniach NLP.</w:t>
            </w:r>
          </w:p>
          <w:p>
            <w:pPr>
              <w:pStyle w:val="Podpunkty"/>
              <w:numPr>
                <w:ilvl w:val="0"/>
                <w:numId w:val="3"/>
              </w:numPr>
              <w:ind w:left="152" w:right="0" w:hanging="218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ę zastosowań API do rozpoznawania mowy (interpretacja wyników działania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rchiwizowane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Jurafsky D., Martin J.H., </w:t>
      </w:r>
      <w:r>
        <w:rPr>
          <w:b/>
          <w:bCs/>
          <w:sz w:val="22"/>
          <w:lang w:val="en-US"/>
        </w:rPr>
        <w:t>"Speech and Language Processing"</w:t>
      </w:r>
      <w:r>
        <w:rPr>
          <w:b/>
          <w:sz w:val="22"/>
          <w:lang w:val="en-US"/>
        </w:rPr>
        <w:t>, Pearson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</w:rPr>
        <w:t xml:space="preserve">Géron A., </w:t>
      </w:r>
      <w:r>
        <w:rPr>
          <w:b/>
          <w:bCs/>
          <w:sz w:val="22"/>
        </w:rPr>
        <w:t>"Uczenie maszynowe z użyciem Scikit-Learn i TensorFlow. Wydanie II"</w:t>
      </w:r>
      <w:r>
        <w:rPr>
          <w:b/>
          <w:sz w:val="22"/>
        </w:rPr>
        <w:t>, Helion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1-20T08:01:00Z</dcterms:modified>
  <cp:revision>12</cp:revision>
  <dc:subject>TERMODYNAMIKA</dc:subject>
  <dc:title>Karta przedmiotu</dc:title>
</cp:coreProperties>
</file>