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dele rozpoznawania mowy - Natural Language Proceessing  cz.1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z podstawami przetwarzania języka naturalnego (NLP), omówienie kluczowych pojęć i meto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implementacji prostych procesów NLP, wykorzystanie bibliotek Python takich jak NLTK i sp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analizy i implementacji prostych modeli rozpoznawania mowy z wykorzystaniem podstawowych narzędz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przetwarzania języka naturalnego, takie jak tokenizacja, stemming, lematyz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0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reprezentacji tekstu, w tym Bag-of-Words i TF-IDF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algorytmy podstawowych modeli rozpoznawania mowy, takich jak Hidden Markov Models (HMM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twarzać dane tekstowe, w tym tokenizować i lematyzować teksty w Python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metody wektoryzacji, takie jak Bag-of-Words i TF-IDF, w praktycznych przykład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y model rozpoznawania mowy przy użyciu gotowych narzędz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dyskutować na forum grupy i czerpać wiedzę od specjalisty prowadzącego zaję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przetwarzania języka naturalnego, podstawowe pojęcia i zastosowa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kenizacja i lematyzacja tekstu, narzędzia NLTK i sp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prezentacje tekstu, metody wektoryzacji Bag-of-Words i TF-IDF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rozpoznawania mowy, algorytmy Hidden Markov Models (HM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nie prostych pipeline’ów NLP, łączenie preprocessingu z anali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Kolokwium zaliczeniowe:</w:t>
            </w:r>
            <w:r>
              <w:rPr>
                <w:b w:val="false"/>
                <w:sz w:val="20"/>
                <w:szCs w:val="18"/>
              </w:rPr>
              <w:br/>
              <w:t>Studenci rozwiązują zadania obejmujące analizę tekstu (tokenizacja, lematyzacja), podstawowe metody wektoryzacji (Bag-of-Words, TF-IDF) oraz pytania teoretyczne związane z algorytmami NLP i modelami rozpoznawania mow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Kolokwium zaliczeniowe:</w:t>
            </w:r>
            <w:r>
              <w:rPr>
                <w:b w:val="false"/>
                <w:sz w:val="20"/>
                <w:szCs w:val="18"/>
              </w:rPr>
              <w:br/>
              <w:t>Studenci rozwiązują zadania obejmujące analizę tekstu (tokenizacja, lematyzacja), podstawowe metody wektoryzacji (Bag-of-Words, TF-IDF) oraz pytania teoretyczne związane z algorytmami NLP i modelami rozpoznawania mow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Kolokwium zaliczeniowe:</w:t>
            </w:r>
            <w:r>
              <w:rPr>
                <w:b w:val="false"/>
                <w:sz w:val="20"/>
                <w:szCs w:val="18"/>
              </w:rPr>
              <w:br/>
              <w:t>Studenci rozwiązują zadania obejmujące analizę tekstu (tokenizacja, lematyzacja), podstawowe metody wektoryzacji (Bag-of-Words, TF-IDF) oraz pytania teoretyczne związane z algorytmami NLP i modelami rozpoznawania mow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20T08:00:00Z</dcterms:modified>
  <cp:revision>13</cp:revision>
  <dc:subject>TERMODYNAMIKA</dc:subject>
  <dc:title>Karta przedmiotu</dc:title>
</cp:coreProperties>
</file>