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Modele i narzędzia coachingu biznesowego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enedżer HR i coaching biznesowy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: Menedżer HR i coaching biznesowy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left"/>
              <w:rPr/>
            </w:pPr>
            <w:r>
              <w:rPr/>
              <w:t>Przekazanie studentom pogłębionej wiedzy z zakresu coachingu biznesow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left"/>
              <w:rPr/>
            </w:pPr>
            <w:r>
              <w:rPr/>
              <w:t>Nauczenie studentów wykorzystania coachingu do pracy z ludźmi nad ich rozwojem zawodowym oraz osiągania celów korporacyj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left"/>
              <w:rPr/>
            </w:pPr>
            <w:r>
              <w:rPr/>
              <w:t>Zapoznanie studentów z modelami prowadzenia coachingu biznesow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left"/>
              <w:rPr/>
            </w:pPr>
            <w:r>
              <w:rPr/>
              <w:t>Nauczenie studentów praktycznego wykorzystania narzędzi stosowanych w coachingu biznesowym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zna pojęcie coachingu biznesowego oraz jego znaczenie dla prowadzenia biznesu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ma  pogłębioną wiedzę umożliwiającą dopasowanie wybranych elementów coachingu do danej sytuacji, np. oceny pracownika, rozmowy handlowej z klientem, rekruta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zastosować właściwy model coachingu. Umie dopasować sposób prowadzenia rozmowy coachingowej do celu, jaki klient chce osiągnąć z uwzględnieniem kontekstu organizacj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8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trafi dobrać narzędzia coachingowe oraz wie, jak przy pomocy coachingu wspomóc klienta w rozwiązaniu konkretnego problemu lub osiągnięciu wybranego przez klienta cel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Zadawania pytań i prowadzenia rozmów w sposób konstruktywny, w celu osiągnięcia zamierzonych efektów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  <w:t>Z2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efinicje coachingu, coaching biznesowy a rozwojowy – różnice i podobieńst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ces coachingu biznesow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sady profesjonalnego coachingu biznesowego i ich wykorzystanie w celu udzielania informacji zwrotnej pracownikowi korpor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miejętności wykorzystywane w procesie coachingu biznesow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odele coachingowe: GROW, OSKAR, Staff Coa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Narzędzia stosowane w coachingu biznesowy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Proces przechodzenia przez zmiany w korpor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ces coachingu biznesowego  – ćwiczenia praktycz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sady profesjonalnego coachingu biznesowego  i ich wykorzystanie w celu udzielania informacji zwrotnej pracownikowi korporacji – ćwiczenia praktycz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miejętności wykorzystywane w procesie coachingu – ćwiczenia praktycz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odele coachingowe: GROW, OSKAR, Staff Coach – ćwiczenia praktycz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rzędzia stosowane w coachingu – ćwiczenia praktycz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ces przechodzenia przez zmiany w korporacji – ćwiczenia praktycz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ezentacja multimedialna, Dyskusja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sz w:val="20"/>
                <w:szCs w:val="18"/>
              </w:rPr>
              <w:t xml:space="preserve">Test zawierający zestaw 16 pytań (14 pytań zamkniętych, wielokrotnego wyboru oraz  2 pytania otwarte). 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ałkowita liczba punktów do zdobycia – 20 pkt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kres procentowy i punktacja dla każdej oceny:</w:t>
            </w:r>
          </w:p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sz w:val="20"/>
                <w:szCs w:val="18"/>
              </w:rPr>
              <w:t>Ocena 3 (dostateczny): 51 – 60%</w:t>
              <w:tab/>
              <w:t>11 – 12 pkt</w:t>
            </w:r>
          </w:p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sz w:val="20"/>
                <w:szCs w:val="18"/>
              </w:rPr>
              <w:t>Ocena 3,5 (dostateczny plus): 61 – 70%</w:t>
              <w:tab/>
              <w:t>13 – 14 pkt</w:t>
            </w:r>
          </w:p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sz w:val="20"/>
                <w:szCs w:val="18"/>
              </w:rPr>
              <w:t>Ocena 4 (dobry): 71 – 80</w:t>
              <w:tab/>
              <w:t>15 – 16 pkt</w:t>
            </w:r>
          </w:p>
          <w:p>
            <w:pPr>
              <w:pStyle w:val="Podpunkty"/>
              <w:ind w:left="0" w:right="0" w:hanging="0"/>
              <w:rPr/>
            </w:pPr>
            <w:r>
              <w:rPr>
                <w:b w:val="false"/>
                <w:sz w:val="20"/>
                <w:szCs w:val="18"/>
              </w:rPr>
              <w:t>Ocena 4,5 (dobry plus) 81 – 90% 17 – 18 pkt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5 (bardzo dobry): 91 – 100%</w:t>
              <w:tab/>
              <w:t>19 – 20 pk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Metoda sytuacyjna, Dyskusja, Analiza przypadków, 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tudent rozwiązuje zadanie problemowe do konkretnej sytuacji i do konkretnego klienta dobiera odpowiedni model coachingu, opracowuje scenariusz rozmowy biorąc pod uwagę cel, jaki chce osiągnąć klient, dobiera właściwe narzędzie coachingowe wspierające klienta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zadan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Metoda sytuacyjna, Dyskusja, Analiza przypadków, 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tudent rozwiązuje zadanie problemowe do konkretnej sytuacji i do konkretnego klienta dobiera odpowiedni model coachingu, opracowuje scenariusz rozmowy biorąc pod uwagę cel, jaki chce osiągnąć klient, dobiera właściwe narzędzie coachingowe wspierające klienta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zadani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sz w:val="22"/>
        </w:rPr>
        <w:t xml:space="preserve">Rogers J., Menedżer jako coach, Gdańskie Wydawnictwo Psychologiczne, Gdańsk, 2016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sz w:val="22"/>
        </w:rPr>
      </w:pPr>
      <w:r>
        <w:rPr>
          <w:sz w:val="22"/>
        </w:rPr>
        <w:t>Sidor-Rządkowska M. (red.), Coaching: teoria, praktyka, studia przypadków, Wolters Kluwer, Warszawa, 2021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sz w:val="22"/>
        </w:rPr>
      </w:pPr>
      <w:r>
        <w:rPr>
          <w:sz w:val="22"/>
        </w:rPr>
        <w:t>Bennewicz M., Prelewicz A., Coaching: zestaw narzędzi, Helion, Gliwice, 2018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sz w:val="22"/>
        </w:rPr>
        <w:t>Newell D. (red.), Coaching i mentoring: strategie, taktyki, techniki, Wydawnictwo Naukowe PWN, Warszawa, 2018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2"/>
        </w:rPr>
      </w:pPr>
      <w:r>
        <w:rPr>
          <w:sz w:val="22"/>
        </w:rPr>
        <w:t>Wilczyńska M., Nowak M., Kućka J., Sawicka J., Sztajerwald K., 2013, „Moc coachingu”, Wydawnictwo Helion, Gliwice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sz w:val="22"/>
        </w:rPr>
        <w:t xml:space="preserve">Whitworth L., Kimsey-House K., Kimsey-House H., Sandahl P., 2014, “Coaching koaktywny”, Wolters Kluwer, Warszawa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2"/>
        </w:rPr>
      </w:pPr>
      <w:r>
        <w:rPr>
          <w:sz w:val="22"/>
        </w:rPr>
        <w:t>Wilson C., Coaching biznesowy, MT Biznes, Warszawa 2015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16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11T07:41:00Z</dcterms:modified>
  <cp:revision>4</cp:revision>
  <dc:subject>TERMODYNAMIKA</dc:subject>
  <dc:title>Karta przedmiotu</dc:title>
</cp:coreProperties>
</file>