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obilne bazy da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Bazy da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amil Żył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Bazy danych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dobycie kompetencji projektowania i budowy mobilnych baz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dobycie kompetencji wykorzystania i zarządzania danymi w mobilnej bazie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dobycie kompetencji wykorzystania mobilnej bazy danych podczas budowy oprogramow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gromadzenia danych w mobilnych bazach danych oraz zagadnienia implementacji mobilnych baz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F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4 INF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wybierania i manipulowania danymi w mobilnych bazach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 wykorzystania mobilnej bazy danych podczas budowy oprogram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jektować i przygotować do działania mobilną bazę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F_U02</w:t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>
                <w:rFonts w:eastAsia="Calibri"/>
              </w:rPr>
              <w:t>INF_U14 INF_U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ć dane do mobilnej bazy danych, modyfikować je, usuwać oraz wybiera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ć mobilną bazę danych podczas budowy oprogram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identyfikowania potencjału i  zagrożeń związanych z eksploatacją mobilnych baz da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Verdana"/>
                <w:szCs w:val="18"/>
              </w:rPr>
            </w:pPr>
            <w:r>
              <w:rPr>
                <w:rFonts w:eastAsia="Calibri"/>
              </w:rPr>
              <w:t>INF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widowControl w:val="fals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Mobilne bazy danych – obszary zastosowania, zalety i bariery wdroż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widowControl w:val="false"/>
              <w:spacing w:before="40" w:after="40"/>
              <w:rPr/>
            </w:pPr>
            <w:r>
              <w:rPr/>
              <w:t>Architektura mobilnych baz danych i sposoby gromadzenia danych na urządzeniach mobil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widowControl w:val="false"/>
              <w:spacing w:before="40" w:after="40"/>
              <w:rPr/>
            </w:pPr>
            <w:r>
              <w:rPr/>
              <w:t>Bezpieczeństwo mobilnych baz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widowControl w:val="false"/>
              <w:spacing w:before="40" w:after="40"/>
              <w:rPr/>
            </w:pPr>
            <w:r>
              <w:rPr/>
              <w:t>Współczesne systemy mobilnych baz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widowControl w:val="false"/>
              <w:spacing w:before="40" w:after="40"/>
              <w:rPr/>
            </w:pPr>
            <w:r>
              <w:rPr/>
              <w:t>Tworzenie struktur danych w mobilnej bazie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widowControl w:val="false"/>
              <w:spacing w:before="40" w:after="40"/>
              <w:rPr/>
            </w:pPr>
            <w:r>
              <w:rPr/>
              <w:t>Zarządzanie danymi w mobilnej bazie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widowControl w:val="false"/>
              <w:spacing w:before="40" w:after="40"/>
              <w:rPr/>
            </w:pPr>
            <w:r>
              <w:rPr/>
              <w:t>Wybieranie danych z mobilnej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widowControl w:val="false"/>
              <w:spacing w:before="40" w:after="40"/>
              <w:rPr/>
            </w:pPr>
            <w:r>
              <w:rPr/>
              <w:t>Wykorzystanie mobilnych baz danych w budowie oprogram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widowControl w:val="false"/>
              <w:spacing w:before="40" w:after="40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Wprowadzenie do zajęć, wybór tematów projektowych, skonfigurowanie środowiska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Zaprojektowanie struktury mobilnej bazy danych. Przygotowanie bazy lub baz danych dla potrzeb prac projekt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raktyczne wykorzystanie mechanizmów manipulowania dan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raktyczne wykorzystanie mechanizmów wybierania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isanie kodu oprogramowania wykorzystującego mobilną bazę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rzygotowanie finalnej wersji dokumentacji projekt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awierająca treści związane z tematyką zawartą w sylabusie – 100% oceny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w grupie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, z zakresu mobilnych baz danych, dotyczącego treści programowych, wymienionych w sylabusie. Szczegółowe wytyczne dotyczące zakresu pracy są podawane studentom na zajęciach przez prowadzącego – 100% oceny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w grupie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, z zakresu mobilnych baz danych, dotyczącego treści programowych, wymienionych w sylabusie. Szczegółowe wytyczne dotyczące zakresu pracy są podawane studentom na zajęciach przez prowadzącego – 100% oceny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Dokumentacja bazy danych SQLite, http://www.sqlite.org/docs.html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360"/>
        <w:rPr/>
      </w:pPr>
      <w:r>
        <w:rPr>
          <w:rFonts w:eastAsia="Times New Roman"/>
          <w:sz w:val="20"/>
          <w:szCs w:val="20"/>
          <w:lang w:eastAsia="pl-PL"/>
        </w:rPr>
        <w:t>Android developers – Zapisywanie danych w mobilnej bazie danych, https://developer.android.com/training/data-storage/sqlite?hl=pl#jav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/>
          <w:sz w:val="20"/>
          <w:szCs w:val="20"/>
          <w:lang w:val="en-US" w:eastAsia="pl-PL"/>
        </w:rPr>
        <w:t xml:space="preserve">Dawn Griffiths, David Griffiths, "Android. </w:t>
      </w:r>
      <w:r>
        <w:rPr>
          <w:rFonts w:eastAsia="Times New Roman"/>
          <w:sz w:val="20"/>
          <w:szCs w:val="20"/>
          <w:lang w:eastAsia="pl-PL"/>
        </w:rPr>
        <w:t>Programowanie aplikacji. Rusz głową! Wydanie II", Helion, 2018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MongoDB Tutorial, https://www.tutorialspoint.com/mongodb/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CouchDB Tutorial, https://www.tutorialspoint.com/couchdb/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MariaDB Tutorial, https://www.tutorialspoint.com/mariadb/index.htm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Cassandra Tutorial, https://www.tutorialspoint.com/cassandra/cassandra_pdf_version.htm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  <w:lang w:val="en-US" w:eastAsia="pl-PL"/>
        </w:rPr>
      </w:pPr>
      <w:r>
        <w:rPr>
          <w:rFonts w:eastAsia="Times New Roman"/>
          <w:b/>
          <w:sz w:val="22"/>
          <w:szCs w:val="20"/>
          <w:lang w:val="en-US" w:eastAsia="pl-PL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1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1-27T07:21:00Z</dcterms:modified>
  <cp:revision>18</cp:revision>
  <dc:subject>TERMODYNAMIKA</dc:subject>
  <dc:title>Karta przedmiotu</dc:title>
</cp:coreProperties>
</file>