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struktywne rozwiązywanie konflik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istoty i przyczyn konfliktów interpersonal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rozpoznawania sytuacji konfliktowej w grup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nie świadomości własnych zachowań w sytuacji konflik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umiejętności budowania pozytywnych relacji z in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trategii skutecznego rozwiązywania konflik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cję, rodzaje i źródła konfliktów, przyczyny eskalacji konfliktu, fazy konfli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W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i rodzaje emocji w konflikcie, wpływ grupy na powstawanie i przebieg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ody i style rozwiązywania konfliktów, konstruktywne sposoby rozwiązywania konfliktu w grup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kazać i przeanalizować najważniejsze przyczyny i konsekwencje konfliktów oraz rolę emocji w konflik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IR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harakteryzować zasady i techniki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ieniać etapy konstruktywnego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ić różne style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zukiwania optymalnych rozwiązań konfliktów i postępowania zgodnie z zasadami e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IR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K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K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, źródła, przyczyny i konsekwencje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y konfliktu grup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i rodzaje emocji w konflikcie grupow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grupowy a sytuacja konfliktowa - jak grupa wpływa na powstawanie i przebieg konfli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style rozwiązywania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ywne sposoby rozwiązywania konfliktu w grupie (case study) – wykonanie przez studentów analizy przypadku oraz zaprezentowanie prac i ich oc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/>
          <w:sz w:val="22"/>
          <w:szCs w:val="20"/>
          <w:lang w:eastAsia="zh-CN"/>
        </w:rPr>
        <w:t>Omówienie zagadnień z wykorzystaniem prezentacji multimedialnej. Studenci w trakcie zajęć będą uczestniczyć w ćwiczeniach i dyskusjach na temat rodzajów, przyczyn i konsekwencji konfliktów, emocji towarzyszących w konfliktach oraz burzy mózgów na temat doświadczeń związanych z konfliktami (bez oceny).</w:t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  <w:t xml:space="preserve">Na zaliczenie studenci przygotowują case study dotyczące konkretnych sytuacji konfliktowych – wykonanie przez studentów analizy (podanie przyczyny konfliktu, określenie jego rodzaju, poszczególnych faz, podanie sposobu rozwiązania konfliktu, określenie sposobu zapobiegania sytuacjom konfliktowym) w formie pisemnej i zaprezentowanie pracy. 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 w:val="22"/>
          <w:szCs w:val="20"/>
          <w:lang w:eastAsia="zh-CN"/>
        </w:rPr>
      </w:pPr>
      <w:r>
        <w:rPr>
          <w:rFonts w:eastAsia="Calibri"/>
          <w:b w:val="false"/>
          <w:sz w:val="22"/>
          <w:szCs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>Kelley D, Kelley t, Twórcza odwaga, wyd. MT Biznes, W-wa 20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 xml:space="preserve">Proctor T., </w:t>
      </w:r>
      <w:r>
        <w:rPr>
          <w:iCs/>
          <w:sz w:val="18"/>
          <w:szCs w:val="18"/>
        </w:rPr>
        <w:t>Twórcze rozwiązywanie problemów,</w:t>
      </w:r>
      <w:r>
        <w:rPr>
          <w:sz w:val="18"/>
          <w:szCs w:val="18"/>
        </w:rPr>
        <w:t xml:space="preserve"> Gdańskie Wydawnictwo Psychologiczne, Gdańsk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Buzan T., Buzan B.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Mapy twoich myśli: mindmapping, czyli notowanie interaktywne</w:t>
      </w:r>
      <w:r>
        <w:rPr>
          <w:rFonts w:eastAsia="Times New Roman"/>
          <w:color w:val="000000"/>
          <w:sz w:val="18"/>
          <w:szCs w:val="18"/>
          <w:lang w:eastAsia="pl-PL"/>
        </w:rPr>
        <w:t>, "Ravi", Łódź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Nęcka E. [i in.]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Trening twórczości</w:t>
      </w:r>
      <w:r>
        <w:rPr>
          <w:rFonts w:eastAsia="Times New Roman"/>
          <w:color w:val="000000"/>
          <w:sz w:val="18"/>
          <w:szCs w:val="18"/>
          <w:lang w:eastAsia="pl-PL"/>
        </w:rPr>
        <w:t>, Gdańskie Wydaw. Psychologiczne, Gdańsk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color w:val="000000"/>
          <w:sz w:val="22"/>
          <w:szCs w:val="18"/>
          <w:lang w:eastAsia="pl-PL"/>
        </w:rPr>
      </w:pPr>
      <w:r>
        <w:rPr>
          <w:rFonts w:eastAsia="Times New Roman"/>
          <w:b/>
          <w:caps/>
          <w:color w:val="000000"/>
          <w:sz w:val="22"/>
          <w:szCs w:val="18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tasiak M.K., </w:t>
      </w:r>
      <w:r>
        <w:rPr>
          <w:iCs/>
          <w:sz w:val="18"/>
          <w:szCs w:val="18"/>
        </w:rPr>
        <w:t>Twórczy i harmonijny rozwój człowieka</w:t>
      </w:r>
      <w:r>
        <w:rPr>
          <w:sz w:val="18"/>
          <w:szCs w:val="18"/>
        </w:rPr>
        <w:t>, Wydaw. Wyższej Szkoły Humanistyczno-Ekonomicznej, Łódź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tasiak M. K., Kształcenie podmiotu, Wydaw. Wyższej Szkoły Humanistyczno-Ekonomicznej, Łódź, 2002.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suppressAutoHyphens w:val="true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10:32:00Z</dcterms:modified>
  <cp:revision>23</cp:revision>
  <dc:subject>TERMODYNAMIKA</dc:subject>
  <dc:title>Karta przedmiotu</dc:title>
</cp:coreProperties>
</file>