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mplementacja modeli AI za pomocą technologii chmurowych. cz. 2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głębianie wiedzy o zaawansowanych technologiach chmurowych, nauka zaawansowanych metod implementacji i zarządzania modelami AI w środowiskach chm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kalowalnego wdrażania modeli AI, praktyczne zastosowanie technik skalowalności i optymalizacji w projektach opartych na chmurz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modeli AI z aplikacjami i systemami produkcyjnymi, tworzenie aplikacji opartych na AI i ich wdrażanie w środowiskach produk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awansowane narzędzia i usługi chmurowe wspierające implementację i zarządzanie modelami A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5 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2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koncepcje serverless computing i ich zastosowanie w wdrażaniu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integracji modeli AI z API oraz aplikacjami webowymi i mobil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yzwania związane z optymalizacją kosztów wdrażania modeli AI w chmur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monitorowania i utrzymania modeli AI w środowiskach chm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drożyć modele AI w środowisku serverless, wykorzystując narzędzia takie jak AWS Lambda, Google Cloud Functions czy Azure Function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 INF_U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19 INF_U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i zarządzać API dla modeli AI z użyciem chmurowych usług, takich jak AWS API Gateway, Google Endpoint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grować modele AI z aplikacjami webowymi i mobil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monitorować działanie modeli AI w środowisku chmurowym, stosując zaawansowane narzędzia anali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koszty i efektywność wdrażania modeli AI, proponując rozwiązania optymaliz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efektywności i odpowiedzialności przy wdrażaniu modeli AI w chmur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2</w:t>
              <w:br/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wyzwań etycznych i społecznych związanych z wykorzystaniem AI w środowiskach produk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usługi chmurowe dla AI</w:t>
            </w:r>
            <w:r>
              <w:rPr>
                <w:b w:val="false"/>
              </w:rPr>
              <w:t>, przegląd narzędzi i usług chmurowych wspierających projekty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lang w:val="en-US"/>
              </w:rPr>
              <w:t>Serverless computing w implementacji modeli AI</w:t>
            </w:r>
            <w:r>
              <w:rPr>
                <w:b w:val="false"/>
                <w:lang w:val="en-US"/>
              </w:rPr>
              <w:t>, wykorzystanie AWS Lambda, Google Cloud Functions, Azure Func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worzenie i zarządzanie API dla modeli AI</w:t>
            </w:r>
            <w:r>
              <w:rPr>
                <w:b w:val="false"/>
              </w:rPr>
              <w:t>, usługi takie jak AWS API Gateway, Google Endpoin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tegracja modeli AI z aplikacjami webowymi i mobilnymi</w:t>
            </w:r>
            <w:r>
              <w:rPr>
                <w:b w:val="false"/>
              </w:rPr>
              <w:t>, tworzenie połączeń między modelami AI a aplika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onitorowanie i optymalizacja działania modeli AI w chmurze</w:t>
            </w:r>
            <w:r>
              <w:rPr>
                <w:b w:val="false"/>
              </w:rPr>
              <w:t>, narzędzia do monitorowania, analiza wydaj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tymalizacja kosztów wdrażania modeli AI</w:t>
            </w:r>
            <w:r>
              <w:rPr>
                <w:b w:val="false"/>
              </w:rPr>
              <w:t>. planowanie zasobów, analiza i redukcja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ktyczne zastosowania w środowiskach produkcyjnych</w:t>
            </w:r>
            <w:r>
              <w:rPr>
                <w:b w:val="false"/>
              </w:rPr>
              <w:t>, przykłady wdrożeń w różnych dziedzin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Zicari R., </w:t>
      </w:r>
      <w:r>
        <w:rPr>
          <w:b/>
          <w:bCs/>
          <w:sz w:val="22"/>
          <w:lang w:val="en-US"/>
        </w:rPr>
        <w:t>"Building Machine Learning Powered Applications"</w:t>
      </w:r>
      <w:r>
        <w:rPr>
          <w:b/>
          <w:sz w:val="22"/>
          <w:lang w:val="en-US"/>
        </w:rPr>
        <w:t>, O’Reilly Media,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  <w:lang w:val="en-US"/>
        </w:rPr>
        <w:t xml:space="preserve">Asatiani A., Penttinen E., </w:t>
      </w:r>
      <w:r>
        <w:rPr>
          <w:b/>
          <w:bCs/>
          <w:sz w:val="22"/>
          <w:lang w:val="en-US"/>
        </w:rPr>
        <w:t>"Artificial Intelligence: Building a Cloud-Based AI Strategy"</w:t>
      </w:r>
      <w:r>
        <w:rPr>
          <w:b/>
          <w:sz w:val="22"/>
          <w:lang w:val="en-US"/>
        </w:rPr>
        <w:t>, Springer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20T08:05:00Z</dcterms:modified>
  <cp:revision>14</cp:revision>
  <dc:subject>TERMODYNAMIKA</dc:subject>
  <dc:title>Karta przedmiotu</dc:title>
</cp:coreProperties>
</file>