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konomia menadżers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akub B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kształcenia w zakresie przedmiotu ekonomia menedżerska jest przekazanie studentom wiedzy ekonomicznej dającej przygotowanie do podejmowania decyzji menedżerskich oraz pozwalającej na wykorzystanie wiedzy i umiejętności informatycznych w biznes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i nabywają umiejętności analizy mikroekonomicznej dla potrzeb podejmowania decyzji menedżerskich, a także analizy uwarunkowań oraz czynników oznaczających ścieżkę optymalnych decyzji, poznają również zagadnienia związane z podejmowaniem decyzji w warunkach niepew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związywaniu problemów menedżerskich uczą się wykorzystywać różne narzędzia użyteczne w pro-cesie decyzyjnym, w zależności od, środowiska", w którym funkcjonuje dana firm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rozszerzoną wiedzę o przedsiębiorstwie, zasadach jego funkcjonowania, możliwościach wykorzystania informatyki w biznesie oraz czynnikach wpływających na kształtowanie wyniku finansowego przedsiębiorstw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9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10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o formach prawno -organizacyjnych prowadzenia przedsiębiorstwa i ich wpływie na zakres i rodzaj podejmowanych decyz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ć posiadaną wiedzę ekonomiczną, jak również z innych dziedzin, do identyfikowania, formułowania i twórczego rozwiązywania złożonych problemów gospodarcz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mocą krytycznej analizy dobierać, oceniać i właściwie interpretować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formacje oraz dobierać i stosować odpowiednie do rozwiązywanego problemu, metody i narzędzia badawcze z zakresu ekonom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ować optymalne decyzje, co pozwoli kształtować zdolności menedżerskie oraz odpowiedzialność za podejmowane decyz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ie analizować, interpretować i oceniać zjawiska i procesy zachodzące w gospodarce, a następnie wysuwać właściwe wnioski i podejmować odpowiedzialne decyz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ć wpływ otoczenia, w tym polityki państwa, a także opisywać mechanizmy zachodzące w gospodarce, które mają wpływ na procesy decyzyj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i zaplanowanych celów i ponoszenia odpowiedzialności za prowadzone działania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3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INF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owania efektów swojej pracy i podejmowania decyzji dotyczących funkcjonowania przedsiębiorstwa w różnych warunkach społeczno-gospodarczych społe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Wprowadzenie do ekonomii menedżer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Istota przedsiębiorstwa i jego działalności (cele działalności przedsiębiorstwa, zasady podejmowania decyzji w przedsiębiorstwie), ze szczególnym uwzględnieniem działalności związanej z informatyk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Prognozowanie w aspekcie ekonomii menedżer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Metody i narzędzia analizy mikroekonomicznej wspomagające podejmowanie decyzji gospodarczych w przedsiębiorstwie. Decyzje przedsiębiorstwa w warunkach niepew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ejmowanie optymalnych decyzji na podstawie analizy marginalnej. Decyzje przedsiębiorstwa w warunkach gospodarki otwart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Funkcja popytu w przedsiębiorstwie i optymalna polityka cen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Funkcja podaży w przedsiębiorstwie –produk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Analiza kosztów w przedsiębiorstw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Zastosowanie zdolności menedżerskich w systemie funkcjonowania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Możliwości wykorzystania informatyki w biznes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Otoczenie prawno-administracyjne funkcjonowania przedsiębiorstw.  Formy organizacyjne przedsiębiorst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Ocena efektywności ekonomicznej przedsięwzięć gospodarczych—koncepcja metod ochrony konkurencji i polityki konkurencji w warunkach global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olokwium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konwersatorium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konwersatorium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konwersatorium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Poznańska, Krystyna. Red, Ekonomia, finanse, zarządzanie, Szkoła Główna Handlowa. Oficyn, Warszawa 201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Żukowski, Marian., Ekonomia, Wydawnictwo UMCS, Lublin</w:t>
        <w:tab/>
        <w:t>2009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Begg, David K. H., Ekonomia, Polskie Wydawnictwo Ekonomiczne, Warszawa</w:t>
        <w:tab/>
        <w:t xml:space="preserve"> 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Buczyńska, Teresa, Mikroekonomia, Wydawnictwo Szkolne PWN, Warszawa 199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1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1-20T07:50:00Z</dcterms:modified>
  <cp:revision>10</cp:revision>
  <dc:subject>TERMODYNAMIKA</dc:subject>
  <dc:title>Karta przedmiotu</dc:title>
</cp:coreProperties>
</file>