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m wiedzy związanej z zarządzaniem kompetencjami. Zapoznanie z pojęciem i znaczeniem kompetencji w firmie, identyfikacja kompetencji, cel zarządzania kompeten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cech poziomów i uwarunkowań zarządzania kompetencjami, koncepcji zarządzania kompetencjami, zasad tworzenia struktur kompet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kompetencjami i wykorzystania potencjałów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spirowanie studentów do rozwoju umiejętności w zakresie zarządzania własnymi kompetencjami oraz rozwojem osobist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ci człowieka w obszarze rozwoju niezbędnych kompetencji personalnych, zaw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zarządzania kompetencjami oraz jego metody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dentyfikować, opisać i dokonać interpretacji wybranych kompetencji personalnych i zawodowych na tle preferencji, postaw, oczekiwań społe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5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znaczenie procesu zarządzania kompeten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i innych członków grupy, planować swój rozwój i ukierunkowywać innych w tym zakresie oraz adaptować się do zmiennych wymagań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ywać swoje kompetencje i nimi zarządzać w zależności od grupy odbiorców oraz tematyki realizowanych dział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naczenia systematycznego doskonalenia zawodowego, rozwoju osobistego, samokształc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racy grupowej w osiąganiu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zarządzania pracą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mówienie ujęć definicyjnych - pojęcia kompetencji, klasyfikacja kompetencji, kompetencje personalne, zawodowe – charaktery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stota i znaczenie procesu zarządzania kompetencjami. Metodyka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dentyfikacja kompetencji, zasady tworzenia struktur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>
                <w:rFonts w:eastAsia="Calibri" w:cs="Calibri"/>
                <w:szCs w:val="18"/>
              </w:rPr>
              <w:t>Formy doskonalenia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zwój osobisty i zawodowy w ciągu całego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 – 50%</w:t>
      </w:r>
    </w:p>
    <w:p>
      <w:pPr>
        <w:pStyle w:val="Podpunkty"/>
        <w:spacing w:before="0" w:after="60"/>
        <w:ind w:left="0" w:right="0" w:hanging="0"/>
        <w:rPr/>
      </w:pPr>
      <w:r>
        <w:rPr/>
        <w:t>Praca pisemna (referat/prezentacja) – 50%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Filipowicz, Grzegorz, Zarządzanie kompetencjami: perspektywa firmowa i osobista, Wyd. 4, Warszawa, Wolters Kluwer, 2024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Oleksyn, Tadeusz, Zarządzanie kompetencjami: teoria i praktyka, Warszawa, Wolters Kluwer, 2018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b/>
          <w:b/>
          <w:sz w:val="22"/>
        </w:rPr>
      </w:pPr>
      <w:r>
        <w:rPr>
          <w:sz w:val="18"/>
          <w:lang w:eastAsia="en-US"/>
        </w:rPr>
        <w:t>Zarządzanie kompetencjami w organizacji / praca zbiorowa pod red.nauk. Ewy Masłyk-Musiał, Warszawa: Oficyna Wydawnicza WSM, 200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9:00Z</dcterms:modified>
  <cp:revision>12</cp:revision>
  <dc:subject>TERMODYNAMIKA</dc:subject>
  <dc:title>Karta przedmiotu</dc:title>
</cp:coreProperties>
</file>