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lternatywne materiały i technologie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Małgorzata Grot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7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koncepcji biomimikry, jej wpływu na architekturę oraz korzyści płynących z zastosowania technologii inspirowanych natur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jest zaznajomienie uczestników z materiałami biomimetycznymi i ich interdyscyplinarnymi zastosowaniami, co ma na celu promowanie innowacyjnych rozwiązań ekol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numPr>
                <w:ilvl w:val="0"/>
                <w:numId w:val="2"/>
              </w:numPr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120" w:after="0"/>
              <w:rPr/>
            </w:pPr>
            <w:r>
              <w:rPr/>
              <w:t>Rozwinięcie umiejętności stosowania technologii biodesignu przez analizę materiałów inspirowanych naturą oraz ich adaptacji do projektowania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znaczenia biofilii i materiałów biofilicznych oraz wpływu natury na dobrostan użytkowników przestrze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óżnorodnych ekologicznych materiałów, takich jak surowce naturalne i materiały z recyklingu, oraz ocena ich wpływu na środowisk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numPr>
                <w:ilvl w:val="0"/>
                <w:numId w:val="2"/>
              </w:numPr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120" w:after="0"/>
              <w:rPr/>
            </w:pPr>
            <w:r>
              <w:rPr/>
              <w:t xml:space="preserve">Celem jest analiza cyklu życia materiałów i minimalizacja ich negatywnego wpływu na środowisko poprzez zastosowanie metod takich jak LCA, LCM, LCC, C2C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numPr>
                <w:ilvl w:val="0"/>
                <w:numId w:val="2"/>
              </w:numPr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autoSpaceDE w:val="true"/>
              <w:spacing w:before="120" w:after="0"/>
              <w:rPr/>
            </w:pPr>
            <w:r>
              <w:rPr/>
              <w:t>Zapoznanie z międzynarodowymi ceryfikacjami środowiskowymi dotyczącymi materiałów i technologii budowlanych: WELL, BREEAM, LEED, DGNB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roli regeneracyjnych technologii i materiałów w tworzeniu przestrzeni, które wspierają zdrowie i odnowę ekosystem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dentyfikacja i zastosowanie kreatywnych materiałów, w tym tych pochodzących z upcyklingu                   i recyklingu, do projektowania zrównoważonych wnętr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jest poznanie kreatywnych technologii oraz ich wpływu na użytkowników i otoczenie, co pozwoli na innowacyjne podejście do projekt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nowoczesnych materiałów i technologii druku 3D oraz ich zastosowanie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w projektowaniu wnętrz, co umożliwi tworzenie oryginalnych i ekologicznych rozwiąz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źródeł energii odnawialnej (takich jak fotowoltaika, biomasa i geotermia, energia wodna, energia wiatrowa) oraz ich wpływu na zrównoważony rozwój budyn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źródeł energii odnawialnej (takich jak fotowoltaika, biomasa i geotermia, energia wodna, energia wiatrowa) oraz ich wpływu na zrównoważony rozwój budyn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jest omówienie materiałów i technologii stosowanych w budownictwie pasywnym i aktywnym oraz ich znaczenia dla redukcji zużycia energii w projektach architekton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systemów zarządzania budynkiem (BMS) oraz technologii IoT, co umożliwi optymalizację zużycia energii i zwiększenie komfortu użytkownik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7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2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sady i zastosowania biomimikry w architekturze i wnętrz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interdyscyplinarny charakter biomimetyzmu i jego przyszłe możliw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odstawowe materiały i technologie stosowane w biodesig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olę materiałów biofilicznych w przestrzeniach użyt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rodzaje materiałów naturalnych, wtórnych i niskoemisyjny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metody oceny cyklu życia materiałów i certyfikacje zrównoważon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olę materiałów i technologii regeneracyjnych w zdrowiu użytkowników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rodzaje i zastosowanie materiałów kreatywnych, w tym z recykling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óżne rodzaje kreatywnych technologii stosowanych w projektowani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nowoczesne technologie i materiały wykorzystywane w druku 3D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różne rodzaje odnawialnych źródeł energii i ich zastosowanie w budownictwi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óżnice między budownictwem pasywnym i aktywnym oraz ich zalety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technologie IoT i automatyzację stosowaną w zarządzaniu energią budynków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na temat alternatywnych materiałów i technologii stosowanych w zrównoważonym projektowaniu wnętrz, architekturze oraz energetyce budynku. Rozumie wpływ różnych materiałów na środowisko i zna aktualne trendy oraz technologie w zakresie ekologicznych rozwiązań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rozpoznać i opisać technologie inspirowane naturą w kontekście projekt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Arial" w:ascii="Times" w:hAnsi="Times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korzyści i ograniczenia biomimetycznych materiałów w projekt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element wnętrza, inspirując się naturalnymi wzorc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kazać elementy biofiliczne we wnętrzu i określić ich wpływ na użytk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brać odpowiednie materiały do projektu zgodnie z ich zrównoważonym charakterem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analizować wpływ materiałów na środowisko w odniesieniu do ich cyklu życi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kazać regeneracyjne elementy w projektach architektonicznych i wnętrzarski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element z materiałów powstałych w wyniku upcykling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cenić wpływ kreatywnych technologii na użytkowników i środowisk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stosować techniki druku 3D w projektowaniu wnętrz i architekturz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wnętrze w budynku z systemami OZ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skazać zastosowanie materiałów i technologii pasywnych i aktywnych w budynk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wnętrza w bydynku z inteligentnym systemem zarządzania energi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dentyfikować, analizować i stosować innowacyjne materiały i technologie, które wspierają zasady zrównoważonego rozwoju. Wykorzystuje zdobytą wiedzę w projektowaniu przestrzeni oraz w integracji inteligentnych i efektywnych energetycznie rozwiązań w budynka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świadomość i otwartość na innowacje inspirowane naturą w celu zrównoważonego rozwoj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omowania zrównoważonego projektowania z wykorzystaniem technologii biomime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cenia i wspiera adaptację biodesignu jako odpowiedzialnego podejścia do projekt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przygotowany do wspierania idei dobrostanu człowieka poprzez przyjazne środowisk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ie angażuje się w dobór materiałów minimalizujących negatywny wpływ na środowisk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stosowania materiałów przyjaznych środowisku i propaguje ich użycie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gażuje się w promocję technologii sprzyjających odnowie środowisk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gotowość do zastosowania materiałów kreatywnych w swoich projektach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cenia wartość technologii wspierających innowacyjne podejście do projektowani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gażuje się w rozwój i stosowanie innowacyjnych rozwiązań w projektowaniu przestrzennym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świadomy znaczenia odnawialnych źródeł energii dla zrównoważonego rozwoju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Ceni zasady budownictwa zrównoważonego i angażuje się w propagowanie jego korzyśc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gotowość do stosowania innowacji technologicznych w celu optymalizacji zużycia energi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świadomy wpływu swoich działań projektowych na środowisko naturalne i wykazuje odpowiedzialność w stosowaniu ekologicznych rozwiązań. Jest otwarty na interdyscyplinarną współpracę i angażuje się w promowanie idei zrównoważonego rozwoju w swoim otoczeniu zawodowym i społecznym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ćwiczeń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598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Materiały i technologie wzorowane na naturze:</w:t>
            </w:r>
          </w:p>
          <w:p>
            <w:pPr>
              <w:pStyle w:val="Nagwkitablic"/>
              <w:numPr>
                <w:ilvl w:val="0"/>
                <w:numId w:val="2"/>
              </w:numPr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Biomimikra</w:t>
            </w:r>
          </w:p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Biomimetyzm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Biodesign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Biofi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W2,W3,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U3,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K2,K3,K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ateriały i technologie ekologiczne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Rodzaje zrównoważonych materiałów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Wpływ materiałów na środowisko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Materiały i technologie regenera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W6,W7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U6,U7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5,K6,K7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ateriały i technologie kreatywne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 w:val="false"/>
                <w:bCs/>
              </w:rPr>
              <w:t>Materiały kreatywn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 w:val="false"/>
                <w:bCs/>
              </w:rPr>
              <w:t>Technologie Kreatywn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Druk 3D: Kreatywność w trzech wymiara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8,W9,W10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8,W9,W10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8,K9,K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lternatywne materiały i technologie w energetyce budynku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Alternatywne technologie i źródła energii OZE w budynku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b w:val="false"/>
                <w:bCs/>
              </w:rPr>
              <w:t>Pasywne i aktywne budownictwo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3.Inteligentne technologie w budynkach – systemy zarządzania budynkiem (BMS), optymalizacja zużycia energ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1,W12,W1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1,U12,U1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1,K12,K13</w:t>
            </w:r>
          </w:p>
          <w:p>
            <w:pPr>
              <w:pStyle w:val="Nagwkitablic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4,U14,K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podanie studentom tematów zajęć, każde zajęcia będą się zaczynać od wstępu, podania podstawowych pojęć i informacji na wybrane tematy,</w:t>
      </w:r>
    </w:p>
    <w:p>
      <w:pPr>
        <w:pStyle w:val="Podpunkty"/>
        <w:numPr>
          <w:ilvl w:val="0"/>
          <w:numId w:val="4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prezentacja multimedialna,</w:t>
      </w:r>
    </w:p>
    <w:p>
      <w:pPr>
        <w:pStyle w:val="Podpunkty"/>
        <w:numPr>
          <w:ilvl w:val="0"/>
          <w:numId w:val="4"/>
        </w:numPr>
        <w:spacing w:before="0" w:after="60"/>
        <w:textAlignment w:val="auto"/>
        <w:rPr>
          <w:b w:val="false"/>
          <w:b w:val="false"/>
        </w:rPr>
      </w:pPr>
      <w:r>
        <w:rPr>
          <w:b w:val="false"/>
        </w:rPr>
        <w:t>przedstawienie przykładów ciekawych rozwiązań projektowych, materiałowych,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mplementacja omawianych rozwiązań na bieżąco do opracowywanych przez studentów projektów wnętrz,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/>
      </w:pPr>
      <w:r>
        <w:rPr>
          <w:b w:val="false"/>
        </w:rPr>
        <w:t>nauczanie problemowe, student samodzielnie rozszerza swoje kompetencje rozwiązując określone problemy postawione przez nauczyciela i realizując projekt w trakcie zajęć,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/>
      </w:pPr>
      <w:r>
        <w:rPr>
          <w:b w:val="false"/>
        </w:rPr>
        <w:t>samodzielna praca studentów na przykładzie opracowanego przez siebie projektu wnętrza oraz konsultacje i korekty,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/>
      </w:pPr>
      <w:r>
        <w:rPr>
          <w:b w:val="false"/>
        </w:rPr>
        <w:t xml:space="preserve">analiza i omawianie możliwości zastosowania nowych rozwiązań projektowych, 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>
          <w:b w:val="false"/>
          <w:b w:val="false"/>
        </w:rPr>
      </w:pPr>
      <w:r>
        <w:rPr>
          <w:b w:val="false"/>
        </w:rPr>
        <w:t>twórcze podejście do implementacji nowych idei,</w:t>
      </w:r>
    </w:p>
    <w:p>
      <w:pPr>
        <w:pStyle w:val="Podpunkty"/>
        <w:numPr>
          <w:ilvl w:val="0"/>
          <w:numId w:val="4"/>
        </w:numPr>
        <w:spacing w:before="0" w:after="60"/>
        <w:ind w:left="709" w:right="0" w:hanging="360"/>
        <w:textAlignment w:val="auto"/>
        <w:rPr>
          <w:b w:val="false"/>
          <w:b w:val="false"/>
        </w:rPr>
      </w:pPr>
      <w:r>
        <w:rPr>
          <w:b w:val="false"/>
        </w:rPr>
        <w:t xml:space="preserve">kreatywne dyskusje nt innowacji materiałowch, rozwiązaniowych i technologicznych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Korekty na zajęciach na zaliczenie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</w:rPr>
        <w:t>S</w:t>
      </w:r>
      <w:r>
        <w:rPr>
          <w:b w:val="false"/>
          <w:lang w:val="en-US"/>
        </w:rPr>
        <w:t xml:space="preserve">tudenci na ćwiczeniach będą wdrażali omawiane rozwiązania do swojego projektu wnętrz. </w:t>
      </w:r>
      <w:r>
        <w:rPr>
          <w:b w:val="false"/>
        </w:rPr>
        <w:t>Na każdych zajęciach studenci będą zobowiązani do przedstawienia swojej próby implementacji tematyki  danych zajęć do korekty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Przedstawienie pracy na ćwiczeniach do korekty jest formą zaliczenia poszczególnych zajęć. 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Zaliczenie wszystkich korekt z zajęć stanowi 50% oceny końcowej z przedmiotu. 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 xml:space="preserve">Niezaliczenie korekty z zajęć można odrobić na następnych zajęciach dodatkową korektą. 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</w:rPr>
        <w:t>Brak korekt skutkuje oceną niedostateczną za zadanie uwzględnianą w średniej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numPr>
          <w:ilvl w:val="0"/>
          <w:numId w:val="5"/>
        </w:numPr>
        <w:spacing w:before="0" w:after="60"/>
        <w:rPr/>
      </w:pPr>
      <w:r>
        <w:rPr>
          <w:b w:val="false"/>
          <w:lang w:val="en-US"/>
        </w:rPr>
        <w:t>Projekt wnętrz na ocen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rPr/>
      </w:pPr>
      <w:r>
        <w:rPr>
          <w:b w:val="false"/>
          <w:lang w:val="en-US"/>
        </w:rPr>
        <w:t xml:space="preserve">Na koniec przedmiotu, student będzie zobowiązany do przygotowania i przedstawienia opracowanego na ćwiczeniach projektu wnętrza, który odzwierciedla zdobytą w trakcie zajęć wiedzę teoretyczną i praktyczną, szczególnie w kontekście zastosowania alternatywnych materiałów i technlogii. Prace należy oddać w formie prezentacji w formacie PDF. </w:t>
      </w:r>
      <w:r>
        <w:rPr>
          <w:b w:val="false"/>
          <w:bCs/>
        </w:rPr>
        <w:t>Przedstawienie projektu wnętrz na zaliczenie odbędzie się na ostatnich zajęciach.</w:t>
      </w:r>
    </w:p>
    <w:p>
      <w:pPr>
        <w:pStyle w:val="Podpunkty"/>
        <w:spacing w:before="0" w:after="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rPr>
          <w:b w:val="false"/>
          <w:b w:val="false"/>
          <w:lang w:val="en-US"/>
        </w:rPr>
      </w:pPr>
      <w:r>
        <w:rPr>
          <w:b w:val="false"/>
          <w:bCs/>
        </w:rPr>
        <w:t>Prezentacja powinna zawierać: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rysunki techniczne (rzuty, widoki, przekroje),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wizualizacje lub rysunki perspektywiczne,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lang w:val="en-US"/>
        </w:rPr>
      </w:pPr>
      <w:r>
        <w:rPr>
          <w:b w:val="false"/>
          <w:lang w:val="en-US"/>
        </w:rPr>
        <w:t>wybór materiałów i produktów,</w:t>
      </w:r>
    </w:p>
    <w:p>
      <w:pPr>
        <w:pStyle w:val="Podpunkty"/>
        <w:numPr>
          <w:ilvl w:val="0"/>
          <w:numId w:val="8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</w:rPr>
        <w:t>uzasadnienia estetyczne, funkcjonalne i ekologiczne decyzji projektowych oraz rozwiązań energetycznych,</w:t>
      </w:r>
    </w:p>
    <w:p>
      <w:pPr>
        <w:pStyle w:val="Podpunkty"/>
        <w:numPr>
          <w:ilvl w:val="0"/>
          <w:numId w:val="8"/>
        </w:numPr>
        <w:spacing w:before="0" w:after="60"/>
        <w:rPr/>
      </w:pPr>
      <w:r>
        <w:rPr>
          <w:b w:val="false"/>
          <w:bCs/>
        </w:rPr>
        <w:t>dla chętnych dodatkowo możliwość wykonania makiety wnętrza.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720" w:right="0" w:hanging="0"/>
        <w:rPr/>
      </w:pPr>
      <w:r>
        <w:rPr>
          <w:b w:val="false"/>
          <w:lang w:val="en-US"/>
        </w:rPr>
        <w:t>Oceniana będzie przede wszystkim umiejętność zastosowania wiedzy zdobytej podczas kursu, a także kreatywność, funkcjonalność, estetyka oraz zastoswoanie altrnatywnych materiałów i technologii. Ten proces zaliczenia ma na celu rozwinięcie u studentów umiejętności praktycznego i twórczego zastosowania zdobytej wiedzy w projektowaniu kreatywnych, innowacyjych, estetycznych, ekologicznych i funkcjonalnych wnętrz.</w:t>
      </w:r>
    </w:p>
    <w:p>
      <w:pPr>
        <w:pStyle w:val="Podpunkty"/>
        <w:spacing w:before="0" w:after="6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danie na ocenę, 50% oceny końcowej z przedmio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stateczny termin oddania zadania na platformie PUW na dzień przed ostatnimi planowanymi zajęciam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Brak oddania zadania w terminie skutkuje oceną niedostateczną za zadanie uwzględnianą w średniej końcow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 xml:space="preserve">Drugi dodatkowy termin oddania: w dniu ostatnich zajęć przed ich rozpoczęciem. </w:t>
      </w:r>
    </w:p>
    <w:p>
      <w:pPr>
        <w:pStyle w:val="Podpunkty"/>
        <w:spacing w:before="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anie studentom tematów zajęć, każde zajęcia będą się zaczynały od wstępu, podania podstawowych pojęć i informacji na wybrane tematy,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złożone prezentacje multimedialne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edstawienie i analiza przykładów ciekawych rozwiązań projektowych, materiałowych i technolog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wykonywanie koncepcyjnych rozwiań projektowych na podstawie podanej wiedzy i prezentacja wyników,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ca implementacyjna omawianych zagadnień na ćwiczeniach oraz wykonanie projektu końcowego i jego prezentacja (po 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metoda implementacji omawianych zagadnień do projektu,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ykonywanie koncepcyjnych rozwiań projektowych i prezentacja wyników,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- rozwiązywanie zagadnień problemowych,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kreatywne podejście do problemu, </w:t>
            </w:r>
          </w:p>
          <w:p>
            <w:pPr>
              <w:pStyle w:val="Podpunkty"/>
              <w:spacing w:before="0" w:after="60"/>
              <w:ind w:left="0" w:right="0" w:hanging="0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twórcze podejście do implementacji nowych idei,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0" w:after="60"/>
              <w:ind w:left="136" w:right="0" w:hanging="136"/>
              <w:jc w:val="left"/>
              <w:textAlignment w:val="auto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nsultacje i korekty samodzielnej pracy studentów nad ich projektem,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nauczanie problemowe, student samodzielnie rozszerza swoje kompetencje rozwiązując określone problemy postawione przez nauczyciela i realizując projekt w trakcie zaję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ca implementacyjna na ćwiczeniach oraz wykonanie projektu końcowego i jego prezentacja (po 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konsultacje, korekty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- dyskusje, omówienia,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analizy,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kreatywne dyskusje,- kreatywne podejście do problem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ca implementacyjna na ćwiczeniach oraz wykonanie projektu końcowego i jego prezentacja (po 5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jc w:val="left"/>
        <w:rPr>
          <w:b w:val="false"/>
          <w:b w:val="false"/>
        </w:rPr>
      </w:pPr>
      <w:r>
        <w:rPr>
          <w:b w:val="false"/>
        </w:rPr>
        <w:t>Literatura dla chętnych studentów, którzy chcą poszerzyć swoją wiedzę dotyczącą tematyki przedmiotu: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."Cradle to Cradle: Remaking the Way We Make Things" – William McDonough, Michael Braungart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2. "The Upcycle: Beyond Sustainability—Designing for Abundance" – William McDonough, Michael Braungart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3. "Waste to Wealth: The Circular Economy Advantage" – Peter Lacy, Jakob Rutqvist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4. "The Circular Economy: A Wealth of Flows" – Ken Webster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5. "Sustainable Design: A Critical Guide" – David Bergman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6. "The Circular Economy Handbook: Realizing the Circular Advantage" – Peter Lacy, Jessica Long, Wesley Spindler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7. "Materials for Sustainable Sites: A Complete Guide to the Evaluation, Selection, and Use of Sustainable Construction Materials" – Meg Calkins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8. "Building Reuse: Sustainability, Preservation, and the Value of Design" – Kathryn Rogers Merlino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9. "Sustainable Materials, Processes and Production" – Rob Thompson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0. "Biomimicry: Innovation Inspired by Nature" – Janine Benyus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1. "Designing Sustainable Communities" – Sim Van Der Ryn, Stuart Cowan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2. "Re-materials: From Waste to Architecture" – Alejandro Bahamón, Maria Camila Sanjinés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3. "Biophilic Design: The Theory, Science and Practice of Bringing Buildings to Life" – Stephen Kellert, Judith Heerwagen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4. "Healing Spaces: The Science of Place and Well-Being" – Esther Sternberg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5. "WELL Building Standard" – International WELL Building Institute</w:t>
      </w:r>
    </w:p>
    <w:p>
      <w:pPr>
        <w:pStyle w:val="Podpunkty"/>
        <w:numPr>
          <w:ilvl w:val="0"/>
          <w:numId w:val="2"/>
        </w:numPr>
        <w:spacing w:before="120" w:after="0"/>
        <w:rPr>
          <w:b w:val="false"/>
          <w:b w:val="false"/>
          <w:bCs/>
          <w:i/>
          <w:i/>
          <w:iCs/>
          <w:lang w:val="en-US"/>
        </w:rPr>
      </w:pPr>
      <w:r>
        <w:rPr>
          <w:b w:val="false"/>
          <w:bCs/>
          <w:lang w:val="en-US"/>
        </w:rPr>
        <w:t>16.  Shifting from Sustainability to Regeneration.- Reed, B. (2007).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</w:rPr>
        <w:t>17. "Cognitive Architecture” -Ann Sussman, Justin Hollander:</w:t>
      </w:r>
    </w:p>
    <w:p>
      <w:pPr>
        <w:pStyle w:val="Podpunkty"/>
        <w:numPr>
          <w:ilvl w:val="0"/>
          <w:numId w:val="2"/>
        </w:numPr>
        <w:spacing w:before="120" w:after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18. Wellbeing and the Built Environment: A Case Study in the Application of Broad-Based Participatory Design </w:t>
      </w:r>
      <w:r>
        <w:rPr>
          <w:b w:val="false"/>
          <w:bCs/>
          <w:u w:val="single"/>
          <w:lang w:val="en-US"/>
        </w:rPr>
        <w:t>Margarette Leite</w:t>
      </w:r>
      <w:r>
        <w:rPr>
          <w:b w:val="false"/>
          <w:bCs/>
          <w:lang w:val="en-US"/>
        </w:rPr>
        <w:t xml:space="preserve">, </w:t>
      </w:r>
      <w:r>
        <w:rPr>
          <w:b w:val="false"/>
          <w:bCs/>
          <w:u w:val="single"/>
          <w:lang w:val="en-US"/>
        </w:rPr>
        <w:t>Sergio Palleroni</w:t>
      </w:r>
      <w:r>
        <w:rPr>
          <w:b w:val="false"/>
          <w:bCs/>
          <w:lang w:val="en-US"/>
        </w:rPr>
        <w:t xml:space="preserve">, </w:t>
      </w:r>
      <w:r>
        <w:rPr>
          <w:b w:val="false"/>
          <w:bCs/>
          <w:u w:val="single"/>
          <w:lang w:val="en-US"/>
        </w:rPr>
        <w:t>Barbara Sestak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19. Jerry Yudelson: "The Green Building Revolution" – Zielone budownictwo i technologie.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20. "Energy-Efficient Building Systems: Green Strategies for Operation and Maintenance" – Lal Jayamaha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21. "Renewable Energy and Sustainable Buildings" – Ali Sayigh</w:t>
      </w:r>
    </w:p>
    <w:p>
      <w:pPr>
        <w:pStyle w:val="Podpunkty"/>
        <w:numPr>
          <w:ilvl w:val="0"/>
          <w:numId w:val="2"/>
        </w:numPr>
        <w:spacing w:before="120" w:after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2. „Renewable Energy Systems” (Earthscan Expert) - Dilwyn Jenkins</w:t>
      </w:r>
    </w:p>
    <w:p>
      <w:pPr>
        <w:pStyle w:val="Podpunkty"/>
        <w:numPr>
          <w:ilvl w:val="0"/>
          <w:numId w:val="2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23. „Passivhaus Handbook” - Opracowanie zbiorowe</w:t>
      </w:r>
    </w:p>
    <w:p>
      <w:pPr>
        <w:pStyle w:val="Podpunkty"/>
        <w:numPr>
          <w:ilvl w:val="0"/>
          <w:numId w:val="2"/>
        </w:numPr>
        <w:spacing w:before="120" w:after="0"/>
        <w:rPr/>
      </w:pPr>
      <w:r>
        <w:rPr>
          <w:b w:val="false"/>
          <w:bCs/>
          <w:lang w:val="en-US"/>
        </w:rPr>
        <w:t>24. "Sustainable Energy: Without the Hot Air" – David JC MacKay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  <w:lang w:val="en-US"/>
        </w:rPr>
        <w:t>Dodatkowa literatura: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ROZPORZĄDZENIE MINISTRA INFRASTRUKTURY z dnia 12 kwietnia 2002 r. w sprawie warunków technicznych, jakim powinny odpowiadać budynki i ich usytuowanie wraz z późniejszymi zmianami (on-line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0"/>
        </w:rPr>
        <w:t>Dylla Andrzej. Fizyka cieplna budowli w praktyce : obliczenia cieplno-wilgotnościowe / Andrzej Dylla. - Wyd. 1, 2 dodruk. Warszawa : Wydawnictwo Naukowe PWN, 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Alsabry Abdrahman. Fizyka budowli : wybrane zagadnienia. Zielona Góra : Oficyna Wydawnicza Uniwersytetu Zielonogórskiego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Górzyński, Jan. Termodynamika : wykłady i zadania z rozwiązaniami Warszawa : Oficyna Wydawnicza Politechniki Warszawskiej, 2014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0"/>
        </w:rPr>
        <w:t>Opałka, Piotr. Naprawa tynków : aspekty budowlane i konserwatorskie Warszawa : Wydawnictwo Naukowe PWN, 2016. - XII, [2]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35:00Z</dcterms:created>
  <dc:creator>Tadeusz Pyrcioch</dc:creator>
  <dc:description/>
  <cp:keywords/>
  <dc:language>en-US</dc:language>
  <cp:lastModifiedBy>MG MG</cp:lastModifiedBy>
  <cp:lastPrinted>2018-01-09T09:19:00Z</cp:lastPrinted>
  <dcterms:modified xsi:type="dcterms:W3CDTF">2024-11-09T20:14:00Z</dcterms:modified>
  <cp:revision>9</cp:revision>
  <dc:subject>TERMODYNAMIKA</dc:subject>
  <dc:title>Karta przedmiotu</dc:title>
</cp:coreProperties>
</file>