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winne metodyki wytwarzania oprogramowa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95" w:leader="none"/>
                <w:tab w:val="left" w:pos="237" w:leader="none"/>
                <w:tab w:val="left" w:pos="720" w:leader="none"/>
              </w:tabs>
              <w:suppressAutoHyphens w:val="true"/>
              <w:spacing w:before="0" w:after="0"/>
              <w:ind w:left="0" w:right="0" w:hanging="20"/>
              <w:rPr/>
            </w:pPr>
            <w:r>
              <w:rPr/>
              <w:t>Przekazanie studentom wiadomości o zasadach programowania zwinnego, o metodykach oraz ich zaletach i wad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237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Poznanie przez studentów podstaw zwinnego zarządzania projektami informatycznymi bazującego na popularnych zwinnych metodykach wytwarzania oprogramowani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uppressAutoHyphens w:val="true"/>
              <w:spacing w:before="0" w:after="0"/>
              <w:ind w:left="0" w:right="0" w:hanging="0"/>
              <w:rPr/>
            </w:pPr>
            <w:r>
              <w:rPr/>
              <w:t>Poznanie przez studentów procesów rozwoju oprogramowania z wykorzystaniem programowania ekstremalnego (XP – eXtreme Programming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379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520" w:right="0" w:hanging="540"/>
              <w:rPr/>
            </w:pPr>
            <w:r>
              <w:rPr/>
              <w:t>Nabycie przez studentów praktyki w stosowaniu zasad zwinnych, w szczególności pracy</w:t>
            </w:r>
          </w:p>
          <w:p>
            <w:pPr>
              <w:pStyle w:val="Cele"/>
              <w:tabs>
                <w:tab w:val="left" w:pos="-5814" w:leader="none"/>
                <w:tab w:val="left" w:pos="379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520" w:right="0" w:hanging="540"/>
              <w:rPr/>
            </w:pPr>
            <w:r>
              <w:rPr/>
              <w:t>zespołow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z podstaw zwinnego (agile) zarządzania projektami informatycznymi bazującego na popularnych zwinnych metodykach wytwarzania oprogramow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na temat procesów rozwoju oprogramowania z wykorzystaniem programowania ekstremalnego (XP – eXtreme Programming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astosować zwinne metody w projektach informaty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różnia tradycyjne metodyki zarządzania od metodyk zwinnych i dobiera odpowiednią metodykę do tworzonego proje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eprowadzić i zarządzać procesem wytwarzania oprogram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dostosować rozwiązania zwinne do klasy problemów w projektach informa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ozwijania wiedzy związanej z metodykami zwinnymi w rozwiązywaniu praktycznych problemów o kluczowym znaczeniu w procesie tworzenia oprogramowania dla jednostek, firm, organiz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2_K02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INF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e zasady zwinnego wytwarzania oprogramowania. Wprowadzenie teoretyczne do zwinnych metodyk zarządzania projektami informatyczn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ka Scrum: omówienie metodyki oraz licznych rozwiązań pomocniczych (narzędzia i techniki usprawniające procesy Scrum, skalowanie Scrum, wieloprojektowość, użytkowanie oprogramowania dedykowanego wspomagającego pracę w ramach Scrum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etodyka XPM (Extreme Project Management): omówienie metodyki, przedstawienie technik wytwarzania kodu w ramach XP (Extreme Programming), użytkowanie oprogramowania wspomagającego procesy automatycznego generowania kodu, jego refaktoryzacji i test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innych zwinnych metodyk wytwarzania oprogramowania i rozwiązań im towarzyszących: Open Unified Process, Crystal Clear, Extreme Prince, Kanban, DSDM, Agile Rational Unified Process it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sje treningowe w zakresie realizacji projektów informatycznych zgodnie z metodyką Scrum oraz prowadzenia procesów wytwarzania oprogramowania z wykorzystaniem wytycznych dla Extreme Programmin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sady organizacji pracy zespołu, planowanie prac zespołu i jego interakcja z klientem, procesy i zdarzenia podczas prac, techniki wytwarzania kodu źródłowego lub innej wartości dodanej, integracja komponentów budowanego systemu, jego testowanie i wdrażanie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gląd technik dodatkowych wspomagających zwinne wytwarzanie oprogram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shd w:fill="FFFFFF" w:val="clear"/>
        <w:spacing w:before="0" w:after="100"/>
        <w:rPr/>
      </w:pPr>
      <w:r>
        <w:rPr>
          <w:sz w:val="22"/>
          <w:szCs w:val="22"/>
        </w:rPr>
        <w:t>Projekt zaliczeniowy - wytyczne:</w:t>
      </w:r>
    </w:p>
    <w:p>
      <w:pPr>
        <w:pStyle w:val="NormalnyWeb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Elementy techniczne, które powinny znaleźć się w projekcie końcowym: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Klasy, Klasy abstrakcyjne, Interfejsy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Dziedziczenie, polimorfizm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Streamy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Lambdy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Połaczenie z internetem (np. OkHttp)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Połaczenie z bazą (np. MySql / SQlite)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Json (np. Gson)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Obsługa wyjątków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testy jednostkowe</w:t>
      </w:r>
    </w:p>
    <w:p>
      <w:pPr>
        <w:pStyle w:val="NormalnyWeb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Narzędzia: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Projekt powinien być umieszczony w repozytorium kodu (np. GitHub)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Wymagania (ich opisy) powinny być umieszczone w narzędziu do zarządzania projektami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Metodologia: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Powinien zostać stworzony backlog wymagań i cel projektu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Co najmniej 3 wymagania powinny zostać opisane w postaci user story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Powinny zostać przeprowadzone co najmniej dwa sprinty (każdy ze swoim celem i Sprint Backlogiem)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Na zajęciach każdy ma przeprowadzić co najmniej dwa Sprint Review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Musi zostac opracowane DoD.</w:t>
      </w:r>
    </w:p>
    <w:p>
      <w:pPr>
        <w:pStyle w:val="NormalnyWeb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stworzenie dokumentacji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zaprezentowanie projektu końcowego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212121"/>
          <w:sz w:val="22"/>
          <w:szCs w:val="22"/>
          <w:lang w:eastAsia="pl-PL"/>
        </w:rPr>
      </w:pPr>
      <w:r>
        <w:rPr>
          <w:b w:val="false"/>
          <w:color w:val="212121"/>
          <w:sz w:val="22"/>
          <w:szCs w:val="22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ncjonalny,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Test zawierający zestaw 20 pytań – 20 pytań zamkniętych jednokrotnego / wielokrotnego wyboru po 1 pkt = 20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Zakres procentowy i punktacja dla każdej ocen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3 (dostateczny): 51 – 60% 11 – 12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3,5 (dostateczny plus): 61 – 70% 13 – 14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4 (dobry): 71 – 80% 15 – 16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4,5 (dobry plus) 81 – 90% 17 – 18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5 (bardzo dobry): 91 – 100%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120" w:after="0"/>
        <w:jc w:val="left"/>
        <w:rPr/>
      </w:pPr>
      <w:r>
        <w:rPr/>
        <w:t>Lacey Mitch, Scrum : praktyczny przewodnik dla początkujących, 2014, Helion, Gliwic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120" w:after="0"/>
        <w:jc w:val="left"/>
        <w:rPr/>
      </w:pPr>
      <w:r>
        <w:rPr/>
        <w:t>Cockburn Alistair, Agile Software Development, 2008, Helion, Gliwic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120" w:after="0"/>
        <w:jc w:val="left"/>
        <w:rPr/>
      </w:pPr>
      <w:r>
        <w:rPr/>
        <w:t>Elssamadisy Amr, AGILE : wzorce wdrażania praktyk zwinnych, 2010, Helion, Gliwice.</w:t>
      </w:r>
    </w:p>
    <w:p>
      <w:pPr>
        <w:pStyle w:val="Normal"/>
        <w:spacing w:lineRule="auto" w:line="36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McConnell Steve, Kod doskonały: jak tworzyć oprogramowanie, 2010, Helion, Gliwice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8-29T10:06:00Z</dcterms:modified>
  <cp:revision>11</cp:revision>
  <dc:subject>TERMODYNAMIKA</dc:subject>
  <dc:title>Karta przedmiotu</dc:title>
</cp:coreProperties>
</file>