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równoważony rozwój w HR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w pogłębionym stopniu w zakresie koncepcji i istoty zrównoważonego HR w organiz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dobrych praktyk w obszarze zrównoważonego rozwoju HR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kreowania polityki zrównoważone rozwoju HR dla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świadomości na temat korzyści, roli i konieczności stosowania polityki zrównoważonego rozwoju H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stosowania narzędzi i metod kreujących politykę zrównoważonego rozwoju HR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pogłębionym stopniu posiada wiedzę w zakresie koncepcji i istoty zrównoważonego HR w organiz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narzędzia i metody kreujące politykę zrównoważonego rozwoju H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reować politykę zrównoważonego rozwoju HR dla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praktyce potrafi wykorzystać narzędzia i metody kreujące politykę zrównoważonego rozwoju HR dla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skazać korzyści, rolę i konieczność stosowania polityki zrównoważonego rozwoju HR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umie znaczenie wiedzy w kreowaniu polityki zrównoważonego rozwoju HR 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eastAsia="Verdana"/>
                <w:b w:val="false"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równoważony rozwój HR – pojęcie, koncepcja, isto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HR a budowanie organizacji o zrównoważonym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praktyki zrównoważonego rozwoju HR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zyści dla organizacji wynikające z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kazówki i praktyczne aspekty przygotowania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Wojtczuk-Turek A, Zarządzanie kapitałem ludzkim w warunkach zrównoważonego rozwoju, wydawnictwo Naukowe PWN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Florczak E,  Zrównoważony rozwój jako trend kształtujący współczesną gospodarkę, Wydawnictwo Beck 202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Woźniak M, Jabłoński Ł, Soszyńska E, Firszt D, Bal-Woźniak T, Kapitał ludzki w rozwoju innowacyjnej gospodarki i zarządzaniu innowacyjnością przedsiębiorstwa, PWE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9:00Z</dcterms:modified>
  <cp:revision>17</cp:revision>
  <dc:subject>TERMODYNAMIKA</dc:subject>
  <dc:title>Karta przedmiotu</dc:title>
</cp:coreProperties>
</file>