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Zieleń w projektowaniu wnętrz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Projektowanie wnętrz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oduł B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Ewelina Widel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moduł B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wiedzy o zasadach stosowania zieleni we wnętrz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Rozwijanie umiejętności zastosowania różnych gatunków roślin we wnętrz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cie umiejętności wykorzystania materiału roślinnego do tworzenie dekoracji wnętrz. 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ady projektowania zieleni w przestrzeniach zamkniętych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W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 xml:space="preserve">rolę roślin w projektowaniu wnętrz. Dostrzega możliwości i walory płynące z zastosowania zieleni w projektowanych przestrzeniach i rozumie pozytywny wpływ roślin na organizm i psychikę człowieka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tunki roślin i ich wymagania możliwych do wprowadzania do wnętrz różnego typu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Dobrać właściwy materiał roślinny i technologie do zastosowania we wnętrzach różnego typu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7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09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W_U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Wykonać projekt wnętrz z wykorzystaniem roślin, uwzględnieniem ich wymogów i dobraniem właściwych technologi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highlight w:val="yellow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left"/>
              <w:rPr/>
            </w:pPr>
            <w:r>
              <w:rPr>
                <w:rFonts w:eastAsia="Calibri"/>
              </w:rPr>
              <w:t>potrafi wykorzystać techniki pracy z rzemiosła artystycznego w celu stworzenie dekoracji wnętrza na bazie materiału roślinnego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ma świadomość ważności aspektów florystycznych i rozumie znaczenie zieleni w projektowaniu wnętrz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W_K0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W_K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Fonts w:eastAsia="Calibri"/>
              </w:rPr>
              <w:t>Potrafi wykazać się kreatywnością podczas tworzenia dekoracji wnętrz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alibri"/>
                <w:b w:val="false"/>
                <w:b w:val="false"/>
                <w:sz w:val="20"/>
              </w:rPr>
            </w:pPr>
            <w:r>
              <w:rPr>
                <w:rFonts w:eastAsia="Calibri"/>
                <w:b w:val="false"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Podstawowe zasady i korzyści stosowania zieleni we wnętrz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Style w:val="Wrtext"/>
                <w:sz w:val="20"/>
                <w:szCs w:val="20"/>
              </w:rPr>
              <w:t>Zastosowanie różnych gatunków roślin we wnętrz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materiału roślinnego do tworzenie dekoracji wnętrz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Wykonanie dekoracji wnętrza z materiału roślinnego - projek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projektu wybranego wnętrza z zastosowaniem roślin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U1, U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ona projektów. Podsumowanie zajęć i omówienie ocen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ykład informacyjny, wykład problemowy, złożona prezentacja multimedialna, analiza przypadku, videocast, burza mózg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e praktyczne nad projektem wykonania dekoracji wnętrza z materiału roślinnego oraz projektem wnętrza z zastosowaniem ziele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stosowanie wiedzy w projektach, obrona projektów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projekt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e praktyczne nad projektem wykonania dekoracji wnętrza z materiału roślinnego oraz projektem wnętrza z zastosowaniem ziele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obron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projekt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</w:rPr>
              <w:t>Prace praktyczne nad projektem wykonania dekoracji wnętrza z materiału roślinnego oraz projektem wnętrza z zastosowaniem zielen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i obrona projekt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acja prac projekt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Podstawow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Hessayon, D. G, Rośliny pokojowe, Warszawa 2002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Klock Peter, Żywopłoty : rośliny pnące i osłonowe, Warszawa 2011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ak Jarosław, Najlepsze rośliny na balkon i taras, Warszawa 2007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0"/>
          <w:szCs w:val="20"/>
        </w:rPr>
        <w:t xml:space="preserve">Seneta Włodzimierz, Dendrologia, warszawa 2012 r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nia Andrzej, Magdalena Mioduszewska, Zasady projektowania i wykonywania zielonych dachów i żyjących ścian, Stowarzyszenie Gmin Polska Sieć „Energie Cites", Kraków. 201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szCs w:val="20"/>
        </w:rPr>
        <w:t>U</w:t>
      </w:r>
      <w:r>
        <w:rPr>
          <w:b/>
          <w:sz w:val="22"/>
          <w:szCs w:val="20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rPr>
          <w:sz w:val="20"/>
          <w:szCs w:val="20"/>
        </w:rPr>
      </w:pPr>
      <w:r>
        <w:rPr>
          <w:sz w:val="20"/>
          <w:szCs w:val="20"/>
        </w:rPr>
        <w:t>Burki M., Fuchs M. 2010. Leksykon roślin doniczkowych i balkonowych. Świat Książki Warszawa</w:t>
      </w:r>
    </w:p>
    <w:p>
      <w:pPr>
        <w:pStyle w:val="WWZawartotabeli111"/>
        <w:numPr>
          <w:ilvl w:val="0"/>
          <w:numId w:val="5"/>
        </w:numPr>
        <w:spacing w:before="0" w:after="0"/>
        <w:ind w:left="709" w:hanging="360"/>
        <w:rPr>
          <w:sz w:val="20"/>
          <w:lang w:val="pl-PL"/>
        </w:rPr>
      </w:pPr>
      <w:r>
        <w:rPr>
          <w:sz w:val="20"/>
          <w:lang w:val="pl-PL"/>
        </w:rPr>
        <w:t>Ciereszko, Rak, Encyklopedia roślin pokojowych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06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. Michalska-Nakonieczn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WWZawartotabeli111">
    <w:name w:val="WW-Zawartość tabeli111"/>
    <w:basedOn w:val="TextBody"/>
    <w:qFormat/>
    <w:pPr>
      <w:widowControl w:val="false"/>
      <w:suppressLineNumbers/>
      <w:suppressAutoHyphens w:val="true"/>
      <w:overflowPunct w:val="true"/>
      <w:autoSpaceDE w:val="true"/>
      <w:spacing w:before="0" w:after="120"/>
      <w:jc w:val="left"/>
      <w:textAlignment w:val="auto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3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4-10-18T08:50:00Z</dcterms:modified>
  <cp:revision>7</cp:revision>
  <dc:subject>TERMODYNAMIKA</dc:subject>
  <dc:title>Karta przedmiotu</dc:title>
</cp:coreProperties>
</file>