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stosowanie matematyki  w finansach i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ozwinięcie umiejętności analitycznych i ilościowych niezbędnych do podejmowania decyzji finansowych i rachunk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metod matematycznych stosowanych w finansach i rachunkow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praktycznego zastosowania narzędzi matematycznych w analizie finansowej i rachunkow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i metody matematyczne stosowane w finansach i rachunkowości, takie jak procent składany, wartość pieniądza w czasie oraz równania finansow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zastosować modele matematyczne do analizy finansowej, w tym operacje na macierzach i wektorach, oraz ich zastosowanie do rozwiązywania problemów optymalizacji portfel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na temat analizy ryzyka i zarządzania portfelem inwestycyjnym, w tym rozumie koncepcje takie jak dywersyfikacja, efektywna granica oraz model oceny ryzy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metody matematyczne do rozwiązywania problemów finansowych, takich jak wyznaczanie optymalnych strategii inwestycyjnych przy użyciu równań lini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dane finansowe przy użyciu narzędzi statystycznych, takich jak obliczenia przepływów pieniężnych i wycena instrumentów finansowych przy użyciu pochodnych i całe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ywać modele prognostyczne dotyczące rynków finansowych, w tym modele wyceny obligacji i opcji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spółpracować w zespole przy analizie problemów finansowych, dzielić się obowiązkami i skutecznie komunikować wyni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R_</w:t>
            </w:r>
            <w:r>
              <w:rPr>
                <w:color w:val="000000"/>
                <w:sz w:val="16"/>
                <w:szCs w:val="16"/>
              </w:rPr>
              <w:t>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ć wyniki swoich analiz w sposób zrozumiały dla osób nieznających zaawansowanych metod matematycznych, przygotować raporty i prezentacj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oceniać wyniki analiz finansowych i podejmować decyzje oparte na danych, interpretować wyniki obliczeń i rekomendować dział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atematyki finansowej – podstawowe pojęcia i defini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gebra liniowa w finansach – macierze, wektory i ich 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różniczkowy i całkowy w modelach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portfela i analiza ryz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wyceny instrumentów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rachunkowości – analiza kosztów i budże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ązywanie równań liniowych w kontekście finan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macierzowa portfeli inwesty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całek i pochodnych do obliczeń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owanie ryzyka za pomocą rozkładów staty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ena obligacji i opcji finan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żetowanie i analiza kosztów przy użyciu arkuszy kalkul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, obejmujące pytania teoretyczne oraz zadania wymagające zastosowania omawianych metod matematy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liczenie pisem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przedmiot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analizy przypadków, obejmujące praktyczne zastosowanie narzędzi matematycznych w finansach i rachunkowo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sprawoz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przedmiotow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analizy przypadków, obejmujące praktyczne zastosowanie narzędzi matematycznych w finansach i rachunkowośc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sprawoz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Jaworski J., Teoria i praktyka zarządzania finansami przedsiębiorstw, CeDeWu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Rutkowski A., Zarządzanie finansami, Polskie Wydawnictwo Ekonomiczne, Warszawa, 2016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Ostrowska D., Niedźwiedzka E., Podstawy finansów przedsiębiorstw, Difin, Warszawa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Dębski W., Teoretyczne i praktyczne aspekty zarządzania finansami przedsiębiorstwa, PWN, Warszawa 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nik W., Paździor A., Zarządzanie finansowe w przedsiębiorstwie, Politechnika Lubelska, Lublin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Tuczko J., Zrozumieć finanse : inteligencja finansowa w zarządzaniu portfelem prywatnym i biznesem, Difin, Warszawa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3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15:00Z</dcterms:modified>
  <cp:revision>4</cp:revision>
  <dc:subject>TERMODYNAMIKA</dc:subject>
  <dc:title>Karta przedmiotu</dc:title>
</cp:coreProperties>
</file>