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Zastosowanie informatyki w zarządzaniu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Dr Mirosław Szpakow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>
                <w:rStyle w:val="Hgkelc"/>
              </w:rPr>
              <w:t xml:space="preserve">Zapoznanie z pojęciami związanymi z </w:t>
            </w:r>
            <w:r>
              <w:rPr>
                <w:rStyle w:val="Hgkelc"/>
                <w:bCs/>
              </w:rPr>
              <w:t>zastosowaniem informatyki w zarządzaniu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>
                <w:rStyle w:val="Hgkelc"/>
              </w:rPr>
              <w:t xml:space="preserve">Zdobycie w pogłębionym stopniu praktycznych umiejętności obsługi komputera związanych z </w:t>
            </w:r>
            <w:r>
              <w:rPr>
                <w:rStyle w:val="Hgkelc"/>
                <w:bCs/>
              </w:rPr>
              <w:t>zarządzaniem</w:t>
            </w:r>
            <w:r>
              <w:rPr>
                <w:rStyle w:val="Hgkelc"/>
              </w:rPr>
              <w:t xml:space="preserve"> plikami, bazami danych i zasobami Internetu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Wykorzystanie w praktyce dostępnych metod i narzędzi zarządzania organizacją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Wykorzystanie technologii informacyjnych w procesach decyzyjnych, relacjach z otoczeniem i  szeroko rozumianym zarządzaniu organizacją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Posiada pogłębioną wiedzę na temat najskuteczniejszych metod z zakresu zarządzania organizacjami z wykorzystaniem oprogramowania komputerowego i publicznych baz danych oraz powszechnie dostępnych narzędzi informatyczn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2_W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Z2_W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Rozumie znaczenie informatyki oraz narzędzi cyfrowych w obecnym, dynamicznie zmieniającym się świecie (VUCA), w tym także rolę technologii informacyjnych w zarządzaniu organizacjami. Prawidłowo identyfikuje zmiany technologiczne oraz społeczn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Potrafi logicznie myśleć, analizować i syntetyzować zebrane i ogólnodostępne dane, które optymalnie implementuje do procesów informatyzacji, w prowadzonej działalności gospodarczej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2_U04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2_U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Z2_U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dokonać oceny etycznej, ekonomicznej i społecznej danej sytuacji oraz wykorzystać nowoczesne narzędzia informatyczne i technologie (ICT) w procesach decyzyjnych, relacjach z otoczeniem, zarządzaniu organizacją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Kreatywnego i samodzielnego działania z wykorzystaniem informatyki w zarządzeniu organizacjami, jako narzędzia usprawniającego planowanie, organizowanie, rozliczanie i motywowanie w sposób sprawny i skuteczny, przy zachowaniu etycznego wymiaru działalności gospodarcz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2_K04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6"/>
                <w:szCs w:val="16"/>
              </w:rPr>
              <w:t>Z2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stosowanie informatyki w zarządzaniu – wprowadzenie teoretycz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Systemy i aplikacje informatyczne wspomagające zarządzanie organizacjam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Planowanie, organizowanie, motywowanie i rozliczanie w organizacji na tle uwarunkowań społeczno-technologicznych przepełnionych zmianą, chaosem i niepewnością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Hardware i software w zarządzaniu logistyką, marketingiem, relacjami, komunikacją i administracją przedsiębiorstw na terenie Polsk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Wykorzystanie publicznych baz danych (stat.gov.pl, bazy adresowe, KRS, CEIDG) w celu przygotowania raportów, analiza statystycznych, oraz prowadzenia działalności biznesow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Przygotowanie wzorów formularzy, dokumentów i korespondencji biznesowej przy zastosowaniu oprogramowania komputerow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Redakcja ofert handlowych opatrzonych stosownymi załącznikami co do treści i formy oraz ich edycja, uwierzytelnienie i wysyłanie drogą elektroniczną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Wykorzystanie narzędzi informatycznych w usprawnieniu zarządzania organizacjami na poziomach mikro i makro gospodarczymi oraz relacjami urząd-obywatel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Przygotowanie analiz sprzedażowych  - tabele przestaw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, wykład z wykorzystaniem multimediów, prezentacja multimedial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ykorzystanie materiału, treści zawartych w prezentacji do wypełnienia testu wiedzy – 100% oceny końcowej z wykładu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est zawierający 16 pytań (pytania zamknięte i otwarte). Całkowita liczba punktów do zdobycia – 20 pkt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Ocena 3: 11 – 12 pkt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Ocena 3,5: 13 – 14 pkt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Ocena 4: 15 – 16 pkt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Ocena 4,5: 17 – 18 pkt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color w:val="FF0000"/>
                <w:sz w:val="20"/>
                <w:szCs w:val="18"/>
              </w:rPr>
            </w:pPr>
            <w:r>
              <w:rPr>
                <w:b w:val="false"/>
                <w:bCs/>
                <w:sz w:val="20"/>
              </w:rPr>
              <w:t>Ocena 5: 19 – 20 pk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Arkusz testu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Praca w grupie -wykonywanie ćwiczeń, rozwiązywanie zadań problem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9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Wykonanie zadania składającego się z dwóch części </w:t>
            </w:r>
          </w:p>
          <w:p>
            <w:pPr>
              <w:pStyle w:val="Podpunkty"/>
              <w:ind w:left="9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zęść I – Przygotowanie dokumentów w formie elektronicznej (list intencyjny o charakterze biznesowym, przygotowanie formularzy i dokumentów z wykorzystaniem publicznych baz danych – 50% oceny końcowej</w:t>
            </w:r>
          </w:p>
          <w:p>
            <w:pPr>
              <w:pStyle w:val="Podpunkty"/>
              <w:ind w:left="9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ześć 2 – rozwiązanie zadania polegające na właściwym wykorzystaniu systemu informatycznego do wspomagania realizacji podstawowych procesów w zarządzaniu, a także poprawną ocenę przydatności wykorzystania systemu informatycznego do zarządzania relacjami z kontrahentami – 50% oceny końc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e zadani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 xml:space="preserve">Praca w grupie -wykonywanie ćwiczeń, rozwiązywanie zadań problemowych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9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Wykonanie zadania składającego się z dwóch części </w:t>
            </w:r>
          </w:p>
          <w:p>
            <w:pPr>
              <w:pStyle w:val="Podpunkty"/>
              <w:ind w:left="9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zęść I – Przygotowanie dokumentów w formie elektronicznej (list intencyjny o charakterze biznesowym, przygotowanie formularzy i dokumentów z wykorzystaniem publicznych baz danych – 50% oceny końcowej</w:t>
            </w:r>
          </w:p>
          <w:p>
            <w:pPr>
              <w:pStyle w:val="Podpunkty"/>
              <w:ind w:left="9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ześć 2 – rozwiązanie zadania polegające na właściwym wykorzystaniu systemu informatycznego do wspomagania realizacji podstawowych procesów w zarządzaniu, a także poprawną ocenę przydatności wykorzystania systemu informatycznego do zarządzania relacjami z kontrahentami – 50% oceny końc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e zadania</w:t>
            </w:r>
          </w:p>
        </w:tc>
      </w:tr>
    </w:tbl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sz w:val="22"/>
        </w:rPr>
        <w:t xml:space="preserve">P.H. Diamonds, S. Kotler, Przyszłość jest bliżej, niż nam się wydaje. Jak konwergencja technologii radykalnie zmieni biznes, przemysł i nasze życie, Poltext., Warszawa 202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sz w:val="22"/>
        </w:rPr>
      </w:pPr>
      <w:r>
        <w:rPr>
          <w:sz w:val="22"/>
        </w:rPr>
        <w:t>M.K. Szpakowski, I. Szpakowska, Profesjonalna obsługa klienta. Przedstawiciel handlowy, sprzedawca, kasjer, Wydawnictwo Knowledge Innovation Center, Zamość 2021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2"/>
        </w:rPr>
      </w:pPr>
      <w:r>
        <w:rPr>
          <w:sz w:val="22"/>
        </w:rPr>
        <w:t>Laskowska-Rutkowska A. (red.), Cyfryzacja w zarządzaniu, CeDeWu, Warszawa, 2021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2"/>
        </w:rPr>
        <w:t>A. Przegalińska, D. Jemielniak, AI w strategii. Rewolucja sztucznej inteligencji w zarządzaniu, Wydawnictwo MT Biznes, Warszawa 2023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contextualSpacing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360" w:hanging="0"/>
        <w:jc w:val="both"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0" w:after="0"/>
        <w:ind w:left="714" w:hanging="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sz w:val="22"/>
        </w:rPr>
      </w:pPr>
      <w:r>
        <w:rPr>
          <w:sz w:val="22"/>
        </w:rPr>
        <w:t>A.K. Koźmiński, D. Jemielniak. D. Latusek-Jurczak, A. Pikos, Zarządzanie. Nowe otwarcie, Poltext, Warszawa 202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sz w:val="22"/>
        </w:rPr>
        <w:t>Tarapata J., Woźniak J. (red.)., Odporność organizacji: cyfryzacja, bezpieczeństwo, innowacje, Difin, Warszawa, 202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sz w:val="22"/>
        </w:rPr>
      </w:pPr>
      <w:r>
        <w:rPr>
          <w:sz w:val="22"/>
        </w:rPr>
        <w:t>Zieliński K. (red.), Przedsiębiorczość a nowe technologie, Difin, Warszawa, 2019</w:t>
      </w:r>
    </w:p>
    <w:p>
      <w:pPr>
        <w:pStyle w:val="Normal"/>
        <w:spacing w:lineRule="auto" w:line="24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nna Biela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44:00Z</dcterms:created>
  <dc:creator>Tadeusz Pyrcioch</dc:creator>
  <dc:description/>
  <cp:keywords/>
  <dc:language>en-US</dc:language>
  <cp:lastModifiedBy>Małgorzata Kruszyńska</cp:lastModifiedBy>
  <cp:lastPrinted>2023-08-31T09:29:00Z</cp:lastPrinted>
  <dcterms:modified xsi:type="dcterms:W3CDTF">2024-10-02T09:10:00Z</dcterms:modified>
  <cp:revision>5</cp:revision>
  <dc:subject>TERMODYNAMIKA</dc:subject>
  <dc:title>Karta przedmiotu</dc:title>
</cp:coreProperties>
</file>