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ind w:left="50" w:hanging="0"/>
              <w:rPr/>
            </w:pPr>
            <w:r>
              <w:rPr/>
              <w:t>Zasoby ludzkie i kultura organizacyjna instytucji samorząd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mart city i smart villag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. Pastus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Smart city i smart village</w:t>
            </w:r>
          </w:p>
        </w:tc>
      </w:tr>
    </w:tbl>
    <w:p>
      <w:pPr>
        <w:pStyle w:val="Punktygwne"/>
        <w:numPr>
          <w:ilvl w:val="0"/>
          <w:numId w:val="6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6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na temat istoty i koncepcji kultury organizacyj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dotyczącej metod zarządzania zasobami ludzkimi w instytucjach samorząd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diagnozowania kultury organizacyjnej.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analizy kultury organizacyjnej oraz wpływu kultury organizacyjnej na zarządzanie zasobami ludzkim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6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owe uwarunkowania zarządzania zasobami ludzki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znaczenie kultury organizacyjnej w zarządzaniu zasobami ludzkimi w instytucjach samorząd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rPr/>
            </w:pPr>
            <w:r>
              <w:rPr/>
              <w:t>czym jest kultura organizacji, zna jej funkcje i przejaw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rPr/>
            </w:pPr>
            <w:r>
              <w:rPr/>
              <w:t>rodzaje instytucji samorządowych oraz rodzaje kapitału ludzkiego w instytucjach samorząd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łużyć się kategorią kultury organizacyjnej w konceptualizacji środowiska pracy instytucji samorząd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ować się w wielokulturowym środowisku pracy, zarządzać swoją pracą podczas realizacji projekt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identyfikować kulturę organizacyjną i dokonać analizy zachodzących w niej zjawisk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a zasobami ludzkimi w instytucjach samorząd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dpowiedzialnego wykorzystywania kultury organizacyjnej w zarządzaniu kapitałem ludzki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>
          <w:b w:val="false"/>
          <w:b w:val="false"/>
          <w:bCs/>
        </w:rPr>
      </w:pPr>
      <w:bookmarkStart w:id="0" w:name="_Hlk153218177"/>
      <w:bookmarkEnd w:id="0"/>
      <w:r>
        <w:rPr/>
        <w:t>RODZAJ ZAJĘĆ: WARSZTAT</w:t>
      </w:r>
    </w:p>
    <w:p>
      <w:pPr>
        <w:pStyle w:val="Tekst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odzaje instytucji samorząd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ultura organizacyjna we współczesnych instytucjach samorząd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unkcje i typologie kultury organizacyj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ulturowe uwarunkowania zarządzania zasobami ludzkimi w instytucjach samorząd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fektywne zarządzanie kapitałem ludzkim w instytucji samorząd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rganizacja pracy instytucji samorządowej na wybranych przykład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mówienie i podsumowanie zaję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</w:r>
      <w:bookmarkStart w:id="1" w:name="_Hlk153218177"/>
      <w:bookmarkStart w:id="2" w:name="_Hlk153218177"/>
      <w:bookmarkEnd w:id="2"/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>
          <w:trHeight w:val="11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tematyczna, case study, analiza przypadku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dotyczącego analizy kultury organizacyjnej wybranej przez studenta instytucji samorządowej oraz wpływu kultury organizacyjnej na zarządzanie zasobami ludzkimi w tej instytu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  <w:szCs w:val="18"/>
              </w:rPr>
              <w:t>Projekt zamieszczony na platformie z oceną wykładowc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>
          <w:trHeight w:val="18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tematyczna, case study, analiza przy-padku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projektu dotyczącego analizy kultury organizacyjnej wybranej przez studenta instytucji samorządowej oraz wpływu kultury organizacyjnej na zarządzanie zasobami ludzkimi w tej instytucji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amieszczony na platformie z oceną wykładowc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205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tematyczna, case study, analiza przy-padku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dotyczącego analizy kultury organizacyjnej wybranej przez studenta instytucji samorządowej oraz wpływu kultury organizacyjnej na zarządzanie zasobami ludzkimi w tej instytu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amieszczony na platformie z oceną wykładowc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58"/>
        <w:gridCol w:w="1759"/>
        <w:gridCol w:w="1759"/>
        <w:gridCol w:w="1759"/>
        <w:gridCol w:w="1759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C. Sikorski, Kształtowanie kultury organizacyjnej: filozofia, strategie, metody, Łódź 2009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>L. Zbiegień-Maciąg,</w:t>
      </w:r>
      <w:r>
        <w:rPr/>
        <w:t xml:space="preserve"> </w:t>
      </w:r>
      <w:r>
        <w:rPr>
          <w:bCs/>
          <w:sz w:val="22"/>
        </w:rPr>
        <w:t>Kultura w organizacji: identyfikacja kultur znanych firm, Warszawa 2013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M. Juchnowicz, Kulturowe uwarunkowania zarządzania kapitałem ludzkim, Kraków 2009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M. Kostera, M. Śliwa, Zarządzanie w XXI wieku : jakość, twórczość, kultura : podręcznik akademicki, Warszawa 2010</w:t>
      </w:r>
    </w:p>
    <w:p>
      <w:pPr>
        <w:pStyle w:val="Normal"/>
        <w:spacing w:lineRule="auto" w:line="240" w:before="120" w:after="0"/>
        <w:rPr>
          <w:bCs/>
          <w:sz w:val="22"/>
        </w:rPr>
      </w:pPr>
      <w:r>
        <w:rPr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3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11:40:00Z</dcterms:modified>
  <cp:revision>38</cp:revision>
  <dc:subject>TERMODYNAMIKA</dc:subject>
  <dc:title>Karta przedmiotu</dc:title>
</cp:coreProperties>
</file>