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zespołem zadaniow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wiat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inięcie umiejętności efektywnego tworzenia i zarządzania zespołami zadaniow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wiedzy dotyczącej formowania zespołu, poznanie norm, które wpływają na efektywność pracy zespoł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wijanie zdolności do rozwiązywania konfliktów i trudnych sytuacji w pracy zespołowej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iększenie kompetencji w zakresie motywowania zespołu i podejmowania decyzji grup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zna etapy i zasady formowania zespołu, rozumie procesy grupowe, w tym role i normy, które wpływają na efektywność pracy zespoł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umie w jaki sposób </w:t>
            </w:r>
            <w:r>
              <w:rPr>
                <w:rFonts w:eastAsia="Times New Roman"/>
                <w:sz w:val="20"/>
                <w:szCs w:val="20"/>
              </w:rPr>
              <w:t>rozwiązywać konflikty i trudne sytuacje w pracy zespoł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 potrafi rozpoznać kluczowe wartości i normy obowiązujące w zespole, ocenić ich wpływ na funkcjonowanie grupy oraz zaproponować zmiany poprawiające efektywność pracy zespołu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0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2_U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umie przeprowadzić proces selekcji członków zespołu, uwzględniając kompetencje i predyspozycje kandydatów oraz przydzielać zadania zgodnie z preferencjami i umiejętnościami członków zespołu, aby maksymalizować wydajność grup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potrafi jasno formułować cele zespołu, przekazywać je w sposób zrozumiały dla wszystkich członków oraz dostarczać regularne, konstruktywne informacje zwrotne, które pomagają w poprawie działań zespołu i indywidualnych członk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color w:val="000000"/>
              </w:rPr>
              <w:t>Student wykazuje gotowość do angażowania się w rozwiązywanie konfliktów wewnątrz zespołu, potrafi stosować techniki mediacyjne oraz wspierać członków zespołu w trudnych sytuacjach, jednocześnie dbając o utrzymanie wysokiego poziomu motywacji i zaangażowania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Fazy tworzenia zespołu – dynamika grup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Wartości i normy w pracy zespoł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Dobór ludzi do zespołu i role grup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Komunikowanie celów grupowych i udzielanie informacji zwrot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otywowanie zespoł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Trudne sytuacje i konflikty w zarządzaniu zespo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ejmowanie decyzji w pracy grup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Puszcz H., Dąbrowski Ł., Zaborek, M., Zespoły po polsku: jak firmy działające na polskim rynku podnoszą swoją efektywność dzięki pracy zespołowej, Helion, Gliwice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Szczepanik R., Budowanie zespołu, Helion, Gliwice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Galata S., Zachowanie się ludzi w pracach zespołowych : uwarunkowania, problemy, dylematy, Difin, Warszawa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>Gellert M., Nowak K., Zespół: jak z nim pracować? jak go budować? jak go szkolić?, GWP, Gdańsk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Belbin R.M., Nie tylko zespół, Wolters Kluwer, Warszawa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Heidema J.M., Budowanie zespołu z pasją : od toksycznych zachowań do zaangażowania, Rebis, Poznań,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9:00Z</dcterms:modified>
  <cp:revision>4</cp:revision>
  <dc:subject>TERMODYNAMIKA</dc:subject>
  <dc:title>Karta przedmiotu</dc:title>
</cp:coreProperties>
</file>