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zasobami w miastach i metropolia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w samorządzie gminn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w samorządzie gminnym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związku ekonomii z zarządzaniem miastem i metropoli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definicją zarządzania i zasadami funkcjonowania nowoczesnych mias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nowoczesnymi metodami zarządzania zasobami miast i metropol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i kompetencji w zakresie wykorzystywania narzędzi analitycznych, strategicznych, projektowych, promocyjnych, a także poznanie procedur administracyjnych w zarządzaniu miast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z tworzenia scenariuszy rozwoju miast i działań promujących miast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a związane z zarządzaniem, zasady funkcjonowania nowoczesnego miasta oraz organy zarządzające zasobami w mieśc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zasobach będących w posiadaniu miasta oraz zasobach pozostających poza władaniem mias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 zakresu pozyskiwania środków na rozwój miast i metropol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zrównoważonego rozwoju miast i metropol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innowacyjnych instrumentów wykorzystywanych w procesie zarządzania mias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umożliwiającą rozpoznawanie i rozwiązywanie problemów związanych z zarządzaniem zasobami w miastach i metropoli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nformacje o mieście, w tym z wykorzystaniem narzędzi cyf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zastosowania w praktyce innowacyjnych narzędzi wspierania procesów decyzyjnych w obszarze zarządzania miastem i metropol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tworzyć scenariusze rozwoju miasta i realizować działania promujące miast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ytycznie korzystać z lokalnych opracowań strategicznych, planistycznych i program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ować i zarządzać projektami miejski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a w mieście funkcji politycznych, menedżerskich i liderskich w środowiskach lokal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świadomość zasad etycznych związanych z zarządzaniem miastem, w szczególności z wartości demokracji, subsydiarności, partnerstwa lokalnego, rozwoju zrównoważo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40" w:after="0"/>
              <w:ind w:left="0" w:hanging="0"/>
              <w:rPr/>
            </w:pPr>
            <w:r>
              <w:rPr/>
              <w:t xml:space="preserve">Definicja zarządza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Zasady funkcjonowania nowoczesnego mias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Organy zarządzające zasobami w mieście. Case study - omówienie przykładów zarządzania zasobami w miastach polskich i europej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Zasoby będące w posiadaniu mias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Zasoby pozostające poza władaniem mias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ozyskiwanie środków na rozwój miast i metropol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Zasady zrównoważonego rozwoju miast i metropol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6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ind w:left="0" w:hanging="0"/>
              <w:rPr/>
            </w:pPr>
            <w:r>
              <w:rPr/>
              <w:t>Kreatywne wykorzystanie zasobów mias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6, U2,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ind w:left="0" w:hanging="0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8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case study, dyskusja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referatu/prezentacji na temat wybranych sposobów i metod zarządzania na przykładzie wybranego miasta i stworzenie scenariusza rozwoju miasta i działań promujących wybrane miasto (7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(3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case study, dyskusja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referatu/prezentacji na temat wybranych sposobów i metod zarządzania na przykładzie wybranego miasta i stworzenie scenariusza rozwoju miasta i działań promujących wybrane miasto (7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case study, dyskusja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referatu/prezentacji na temat wybranych sposobów i metod zarządzania na przykładzie wybranego miasta i stworzenie scenariusza rozwoju miasta i działań promujących wybrane miasto (7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mstrong M., Zarządzanie zasobami ludzkimi, Kraków 2007</w:t>
      </w:r>
      <w:r>
        <w:rPr>
          <w:b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M.J. Nowak, T. Skotarczyk (red.): Zarządzanie miastem. Studium ekonomiczne i organizacyjne, Warszawa 2010;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nasz K., Zarządzanie strategiczne : koncepcje, metody, strategie, Difin, Warszawa, 2010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wiatkowski J., Obraz współczesnej metropolii a metropolie przyszłości - między przełomem a kontynuacją, Wyd. Uniwersytetu Warszawskiego, Warszawa, 2012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0"/>
          <w:szCs w:val="20"/>
        </w:rPr>
        <w:t>Przywództwo w okresie zmiany. Harvard Business School Press;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. Wojnar,  Europejskie metropolie i ich regiony, Warszawa 2012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siluk A., (red.), Nowoczesne podejście do zarządzania organizacjami, Difin, Warszawa, 2009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alata S., Sztuka zarządzania organizacjami. Zasoby, sposoby, perspektywy, Difin, Warszawa, 2006</w:t>
      </w:r>
    </w:p>
    <w:p>
      <w:pPr>
        <w:pStyle w:val="Akapitzlist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4:00Z</dcterms:modified>
  <cp:revision>10</cp:revision>
  <dc:subject>TERMODYNAMIKA</dc:subject>
  <dc:title>Karta przedmiotu</dc:title>
</cp:coreProperties>
</file>