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strategicz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rozumienie pojęć i teorii zarządzania strategicznego oraz ich zastosowania w praktyce korporacyj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analizy środowiska zewnętrznego i wewnętrznego przedsiębiorstwa w kontekście tworzenia strate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wój kompetencji w zakresie formułowania, wdrażania i oceny strategii korpor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ów z praktycznym zastosowaniem teorii zarządzania strategicznego, w tym modele analizy strategicznej (np. SWOT, PEST, analiza 5 sił Portera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teorie zarządzania strategicznego, w tym modele analizy strategicznej (np. SWOT, PEST, analiza 5 sił Portera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wyjaśnić podstawowe strategie i mechanizmy umiędzynarodowienia działalności przedsiębiorstw z uwzględnieniem przesłanek teoretycznych umiędzynarodowi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potrafi opisać globalne uwarunkowania konkurencyjności przedsiębiorstw i zjawiska związane z konfiguracją łańcucha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kompleksową analizę strategiczną przedsiębiorstwa, uwzględniając zarówno czynniki zewnętrzne, jak i wewnętr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ługuje się odpowiednimi źródłami wtórnymi oraz danymi faktograficznymi w celu opisu/dyskusji zjawisk związanych z umiędzynarodowieni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wskazać na współzależności mechanizmów gospodarczych i społecznych i ich związek z międzynarodowym biznesem oraz znac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rządzania międzynarodowym przedsiębiorstw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w stanie zastosować wiedzę teoretyczną do rozwiązywania rzeczywistych problemów strategicznych w organiz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analizę strategiczną przedsiębiorstwa w oparciu o metodę analizy SWOT, uwzględniając zarówno czynniki zewnętrzne, jak i wewnętr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 pracy zespołowej oraz efektywnej komunikacji w procesie podejmowania decyzji strateg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STM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świadomy etycznych aspektów zarządzania strategicznego i potrafi uwzględnić je w procesie formułowania i wdrażania strate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obalizacja jako zjawisko kształtujące otoczenie biznesu międzynarodow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luczowe zjawiska globalnego rynku: koncentracja kapitału i rola korporacj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spansja międzynarodowa i strategie: od specyfiki lokalnej do ujednolic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obalny marketing: marka i zachowania konsumenc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ulturowe i społeczne aspekty międzynarodowego 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ułowanie strategii. Proces formułowania strategii: misja, wizja, cele strategiczne a umiędzynarodowi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strategii korporacyjnych: wzrost, stabilizacja, dywersyfik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konkurencyjna: przewaga kosztowa, zróżnicowanie, koncentr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strategiczne w globalnym kontekście. Wyzwania i szanse w zarządzaniu strategicznym na rynkach międzynarodowych. Strategie wejścia na rynki zagraniczn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globalnych strategii korpo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studies i przykłady praktyczne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wybranych przypadków firm międzynarodowych. Sukcesy i porażki w zarządzaniu strategicznym. Wnioski i lekcje dla przyszłych lide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odsumowanie zajęć i omówienie ocen. Informacja zwrotna dotycząca stopnia osiągniecia efektów uczenia się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/>
      </w:pPr>
      <w:r>
        <w:rPr>
          <w:b w:val="false"/>
        </w:rPr>
        <w:t>Na ocenę końcową składa się ocena końcowa ze studium przypadku:</w:t>
      </w:r>
    </w:p>
    <w:p>
      <w:pPr>
        <w:pStyle w:val="Podpunkty"/>
        <w:numPr>
          <w:ilvl w:val="0"/>
          <w:numId w:val="5"/>
        </w:numPr>
        <w:spacing w:before="0" w:after="60"/>
        <w:ind w:left="851" w:right="0" w:hanging="360"/>
        <w:rPr>
          <w:b w:val="false"/>
          <w:b w:val="false"/>
        </w:rPr>
      </w:pPr>
      <w:r>
        <w:rPr>
          <w:b w:val="false"/>
        </w:rPr>
        <w:t>Analiza rzeczywistego przypadku korporacyjnego, z zastosowaniem narzędzi zarządzania strategicznego – 40%</w:t>
      </w:r>
    </w:p>
    <w:p>
      <w:pPr>
        <w:pStyle w:val="Podpunkty"/>
        <w:numPr>
          <w:ilvl w:val="0"/>
          <w:numId w:val="5"/>
        </w:numPr>
        <w:spacing w:before="0" w:after="60"/>
        <w:ind w:left="851" w:right="0" w:hanging="360"/>
        <w:rPr>
          <w:b w:val="false"/>
          <w:b w:val="false"/>
        </w:rPr>
      </w:pPr>
      <w:r>
        <w:rPr>
          <w:b w:val="false"/>
        </w:rPr>
        <w:t>Projekt grupowy:– 40%</w:t>
      </w:r>
    </w:p>
    <w:p>
      <w:pPr>
        <w:pStyle w:val="Podpunkty"/>
        <w:numPr>
          <w:ilvl w:val="0"/>
          <w:numId w:val="5"/>
        </w:numPr>
        <w:spacing w:before="0" w:after="60"/>
        <w:ind w:left="851" w:right="0" w:hanging="360"/>
        <w:rPr>
          <w:b w:val="false"/>
          <w:b w:val="false"/>
        </w:rPr>
      </w:pPr>
      <w:r>
        <w:rPr>
          <w:b w:val="false"/>
        </w:rPr>
        <w:t>Prezentacja: Publiczne przedstawienie wyników analizy strategicznej lub projektu strategicznego, wraz z dyskusją – ocena z prezentacji projektu 2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ini wykłady problem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rzeczywistego przypadku korporacyjnego, z zastosowaniem narzędzi zarządzania strategicznego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ojekt grupowy: Opracowanie strategii dla wybranego przedsiębiorstwa, z uwzględnieniem analizy otoczenia, zasobów i możliwości wdr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anali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ini wykłady problem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: Opracowanie strategii dla wybranego przedsiębiorstwa, z uwzględnieniem analizy otoczenia, zasobów i możliwości wdroże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rzeczywistego przypadku korporacyjnego, z zastosowaniem narzędzi zarządzania strategicz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anali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ini wykłady problem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ojekt grupowy: Opracowanie strategii dla wybranego przedsiębiorstwa, z uwzględnieniem analizy otoczenia, zasobów i możliwości wdroże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rzeczywistego przypadku korporacyjnego, z zastosowaniem narzędzi zarządzania strategicz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anali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Wheelen, T. L., Hunger, J. D., Hoffman, A. N., &amp; Bamford, C. E. (2023). Strategic Management and Business Policy: Globalization, Innovation, and Sustainability (16th Edition). Pearso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Hill, C. W. L., Schilling, M. A., &amp; Jones, G. R. (2023). Strategic Management: Theory and Cases: An Integrated Approach (14th Edition). Cengage Learnin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rant, R. M. (2021). Contemporary Strategy Analysis (11th Edition). Wiley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Rothaermel, F. T. (2021) Strategic Management (5th Edition). McGraw-Hill Education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,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0T07:58:00Z</dcterms:modified>
  <cp:revision>8</cp:revision>
  <dc:subject>TERMODYNAMIKA</dc:subject>
  <dc:title>Karta przedmiotu</dc:title>
</cp:coreProperties>
</file>