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Zarządzanie strategiczn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Adam Włodarczyk – prof. WSPA, mgr Małgorzata Sadur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spacing w:before="60" w:after="0"/>
              <w:ind w:left="0" w:right="0" w:hanging="0"/>
              <w:rPr/>
            </w:pPr>
            <w:r>
              <w:rPr/>
              <w:t>Dostarczenie pogłębionej teoretycznej i praktycznej wiedzy dotyczącej problematyki zarządzania strategicznego w warunkach dynamicznie zmieniającego się otocze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Zapoznanie studentów z uwarunkowaniami procesu zarządzania strategicznego i budowy strategii organizacji, motywów i szkół ZS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Zapoznanie studentów ze źródłami informacji, sposobami ich pozyskiwania i wykorzystania w aspekcie rozwiązywania problemów strategicznych organiza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aktyczne zapoznanie studentów z czynnikami wpływającymi na proces budowy strategii rozwoju organiza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czne zapoznanie studentów z zasadami przygotowania i koncepcjami realizacji strategii rozwoju organizacj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iesienie kompetencji kreatywnego i przedsiębiorczego myślenia o rozwoju organizacji w turbulentnym otoczeniu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e procesy i zjawiska zachodzące w organizacjach i otoczeniu oraz wie jak je analizować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2_W01             Z2_W02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Z2_W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ogłębionym stopniu formy i modele biznesu oraz treść i rodzaje  strategii rozwoj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na zasady analizy otoczenia rynkowego i własnych zasobów organizacji, wie jak wyznaczać cele strategiczne i planować działania je realizując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a wiedzę dotyczącą problematyki zarządzania strategicznego w warunkach dynamicznie zmieniającego się otoczenia, rozumie uwarunkowania procesu zarządzania strategicznego, zna czynniki wpływające na proces budowy strategii rozwoju organizacj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dentyfikować i analizować potencjał strategiczny organizacji w odniesieniu do koncepcji strategicznych i rynków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2_U0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2_U07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Z2_U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ycznie analizować, interpretować i oceniać wyniki oceny potencjału strategicznego w odniesieniu do rynków z wykorzystaniem metod i technik z zakresu zarządzania strategiczn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dpunkty"/>
              <w:ind w:left="0" w:right="0" w:hanging="0"/>
              <w:rPr/>
            </w:pPr>
            <w:r>
              <w:rPr>
                <w:rFonts w:eastAsia="Calibri"/>
                <w:b w:val="false"/>
                <w:sz w:val="20"/>
              </w:rPr>
              <w:t xml:space="preserve">opracować koncepcję strategiczną dla wybranego rynku i wybranej organizacji wraz z identyfikacją kluczowych inicjatyw strategicznych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dpunkty"/>
              <w:ind w:left="0" w:right="0" w:hanging="0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  <w:t>interpretować i analizować formy i modele biznesu oraz treść i rodzaje strategii rozwoj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ściwego hierarchizowania czynności niezbędnych do wypracowania efektywnej koncepcji strategicznej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2_K03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2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textAlignment w:val="baseline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kreatywnego i przedsiębiorczego myślenia o rozwoju organizacji w turbulentnym otoczeni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jęcia prowadzone z wykorzystaniem metod i technik kształcenia na odległość w formie wykładu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Wprowadzenie do problematyki zarządzania strategiczn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nty zarządzania na poziomie strategiczny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etody adaptacyjnego zarządzania strategiczn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Środowisko działalności organizacji i jego dynamik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tody analizy strategicznej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ody portfelowe i scenariusze w analizie strategiczn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za potencjału strategicznego organiza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tota strategii i jej składowe -treść, architektura, model ekonomiczno-społeczn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Strategie normatywne, konkurencyjne – istota i rodzaje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roces budowy strategii -podejśc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lanowanie i wdrażanie inicjatyw strategicz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ór podmiotu do działań projekt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oces realizacji opracowania strategii - etapy budowania,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>
                <w:lang w:eastAsia="ja-JP"/>
              </w:rPr>
              <w:t>Analiza strategiczna - zakres, źródła, metod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ja-JP"/>
              </w:rPr>
              <w:t xml:space="preserve">Identyfikacja szans i zagrożeń organizacji </w:t>
            </w:r>
            <w:r>
              <w:rPr/>
              <w:t xml:space="preserve">- </w:t>
            </w:r>
            <w:r>
              <w:rPr>
                <w:sz w:val="20"/>
                <w:szCs w:val="20"/>
                <w:lang w:eastAsia="ja-JP"/>
              </w:rPr>
              <w:t>Diagnoza otoczenia makr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 xml:space="preserve">Analiza potencjału strategicznego organizacji - Diagnoza otoczenia konkurencyjnego.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 xml:space="preserve">Aktywa strategiczne organizacji – fundamenty rozwoju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 xml:space="preserve">Potencjał strategiczny organizacji – scenariusz, metody portfelowe,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>Kluczowe czynniki sukcesu; łańcuch kreowania wartośc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3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>Planowanie celów i inicjatyw strategicz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>Praktyczne aspekty opracowania i wdrażania strategi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3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>Prezentacja prac projektowych przez studentów oraz ich omawianie i ocen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tudenci w ramach zaliczenia wykładu zdają egzamin pisemny obejmujący kompleksowy katalog zagadnień wskazanych w treści przedmiotu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Zaliczenie projektu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Opracowanie koncepcji strategicznej dla wybranego rynku i wybranej organizacji wraz z identyfikacją kluczowych inicjatyw strategicznych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. Krótka charakterystyka dotychczasowej działalności firmy/przedsiębiorstwa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2. Analiza otoczenia makro – trendy, PESTE, KCS, scenariusz rozwoju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3. Analiza otoczenia konkurencyjnego/mikro – analiza konkurencji, przewagi konkurencyjne,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  <w:sz w:val="20"/>
        </w:rPr>
        <w:t>4. Aktywa materialne ORGANIZACJI (zasoby) - ocena (atuty, słabośc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5. Aktywa niematerialne ORGANIZACJI (zasoby Ludzkie, Organizacja, Relacje, Pozycja na rynku) - ocena (atuty, słabości)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6. Analiza SWOT/TOWS i krytyczne czynniki sukcesu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7. Podsumowanie analizy strategicznej organizacji/przedsiębiorstwa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8. Ustalenie i opisanie strategii normatywnej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9. Ustalenie i opisanie strategii konkurowania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10. Ustalenie strategii funkcjonalno-marketingowej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11. Wybór kategorii produktów/produktu do internacjonalizacji (opis produktu będącego przedmiotem eksportu, wybór rynku docelowego do działalności eksportowej i jego charakterystyka, cele – założenia planu, wybór działań realizujących planowane cele, harmonogram i szacowanie wielkości kosztów niezbędnych do sfinansowania działań koniecznych do zrealizowania opracowanej strategii oraz harmonogram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spacing w:before="0" w:after="8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 projekcie weryfikowane są: kompletność, spójność i poprawność merytoryczna przygotowania i realizacji koncepcji strategicznej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mówienie zagadnień teoretycznych z wykorzystaniem prezentacji multimedialnej, dyskus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pisemny – 100% oceny końcowej dla wykład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egzamin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mówienie zagadnień z wykorzystaniem prezentacji multimedialnej, praca nad projektem, dyskus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ojektu – 100% oceny końcowej dla projekt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mówienie zagadnień z wykorzystaniem prezentacji multimedialnej, praca nad projektem, dyskus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ojektu – 100% oceny końcowej dla projekt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2"/>
        </w:rPr>
      </w:pPr>
      <w:r>
        <w:rPr>
          <w:sz w:val="22"/>
        </w:rPr>
        <w:t>Pierścionek Z., Zarządzanie strategiczne w przedsiębiorstwie, Wydawnictwo Naukowe PWN, Warszawa, 2015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2"/>
        </w:rPr>
      </w:pPr>
      <w:r>
        <w:rPr>
          <w:sz w:val="22"/>
        </w:rPr>
        <w:t>Romanowska M., Planowanie strategiczne w przedsiębiorstwie, Polskie Wydawnictwo Ekonomiczne, Warszawa, 2017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2"/>
        </w:rPr>
      </w:pPr>
      <w:r>
        <w:rPr>
          <w:sz w:val="22"/>
        </w:rPr>
        <w:t>Urbanowska-Sojkin E., Banaszyk P., Witczak H., Zarządzanie strategiczne przedsiębiorstwem, Polskie Wydawnictwo Ekonomiczne, Warszawa, 2007</w:t>
      </w:r>
    </w:p>
    <w:p>
      <w:pPr>
        <w:pStyle w:val="Footnote"/>
        <w:ind w:left="717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Footnote"/>
        <w:ind w:left="357" w:hanging="0"/>
        <w:jc w:val="both"/>
        <w:rPr>
          <w:sz w:val="22"/>
          <w:szCs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2"/>
        </w:rPr>
      </w:pPr>
      <w:r>
        <w:rPr>
          <w:sz w:val="22"/>
        </w:rPr>
        <w:t>Pierścionek Z.: Strategie konkurencji i rozwoju przedsiębiorstw. PWN Warszawa 2003 lub 2006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2"/>
        </w:rPr>
      </w:pPr>
      <w:r>
        <w:rPr>
          <w:sz w:val="22"/>
        </w:rPr>
        <w:t xml:space="preserve">Rokita J. Zarządzanie strategiczne. Tworzenie i utrzymywanie przewagi konkurencyjnej. PWE Warszawa 2005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2"/>
        </w:rPr>
      </w:pPr>
      <w:r>
        <w:rPr>
          <w:sz w:val="22"/>
        </w:rPr>
        <w:t>Kuzel M., Kapitał intelektualny organizacji w procesie internacjonalizacji polskich przedsiębiorstw, Wyd. Naukowe Uniwersytetu Mikołaja Kopernika, Toruń 2018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nna Biela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8:29:00Z</dcterms:created>
  <dc:creator>Tadeusz Pyrcioch</dc:creator>
  <dc:description/>
  <cp:keywords/>
  <dc:language>en-US</dc:language>
  <cp:lastModifiedBy>Joanna Szydłowska</cp:lastModifiedBy>
  <cp:lastPrinted>2023-08-31T09:29:00Z</cp:lastPrinted>
  <dcterms:modified xsi:type="dcterms:W3CDTF">2024-10-08T13:07:00Z</dcterms:modified>
  <cp:revision>6</cp:revision>
  <dc:subject>TERMODYNAMIKA</dc:subject>
  <dc:title>Karta przedmiotu</dc:title>
</cp:coreProperties>
</file>