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ryzykiem finansowy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inanse i ba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Finanse i bankowość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jęciem ryzyka finansowego, jego rodzajami i specyfiką tego ryzyk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rzekazanie studentom zaawansowanej wiedzy i umiejętności z zakresu zarządzania ryzykiem finansow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enie studentów pomiaru, analizowania i oceny poziomu ryzyka finansowego przy wykorzystaniu wybranych technik, narzędzi i metod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studentom znaczenia ryzyka i jego wpływu na podejmowane decyzje w ramach działań w warunkach niepewnośc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e ryzyka finansowego i jego różne rodzaje, rozumie przy tym istotę zarządzania ryzkiem finansow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 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óżne strategie zarządzania ryzykiem rynkow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nstrumenty wykorzystywane w zarządzaniu ryzykiem finansow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ić ryzyko finansowe działalności wybranych podmiotów gospodarczych (przedsiębiorstw, banków i zakładów ubezpieczeń społecznych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U07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brać i stosować miary ryzyka stosownie do danego rodzaju ryzy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dentyfikować czynniki ryzyka finansowego towarzyszącego decyzjom inwestycyj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brać i stosować właściwe narzędzia częściowej eliminacji ryzyka, adekwatne do danego działania w warunkach niepewn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eagować na zmienność warunków działania i podejmować decyzje w granicach akceptowanego poziomu ryzy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Istota ryzyka. Negatywna i neutralna koncepcja ryzyka. Rodzaje ryzyka finansowego. Zarządzania ryzykiem jako proc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rządzanie ryzykiem w przedsiębiorstwie niefinansowym: kształtowanie struktury majątkowo-kapitał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rządzanie ryzykiem w przedsiębiorstwie niefinansowym: zarządzanie zadłużeniem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rządzanie ryzykiem w przedsiębiorstwie niefinansowym: zarządzanie płynnością finanso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prowadzenie do zarządzania ryzykiem w instytucjach finansowych  (w bankach i w zakładach ubezpieczeń społecznyc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yzyko upadłości i jego oce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yzyko inwestycyjne związane z instrumentami finansowy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Narzędzia częściowej eliminacji ryzyka na rynku finans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miar ryzy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yzyko stopy procentowej i jego pomi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Obligacje i akcje i ich rola w ograniczaniu ryzyk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Strategie sterowania ryzkiem rynk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ynek instrumentów pochodnych. Instrumenty pochodne i ich rola w zabezpieczaniu się przed ryzyki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ycena opcji i ich wykorzystanie w zarządzaniu ryzykiem finans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ycena kontraktów i ich wykorzystanie w zarządzaniu ryzykiem finans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rządzanie ryzykiem kredyt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odzaje ryzyka finans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miar i ocena ryzyka finansowego w przedsiębiorstwie niefinansowym – wskaźniki analizy finansowej wykorzystywane w analizie kredyt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cena firmy w kontekście podejmowania decyzji kredytowej - cas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stosowanie modeli dyskryminacyjnych do oceny ryzyka upadłości podmio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Narzędzia częściowej eliminacji ryzyka na rynku finans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Miary ryzyka finans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miar ryzyka rynkowego, ryzyka cen ak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miar ryzyka rynkowego – ryzyko stopy procentowej, ryzyko kursu walut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ycena op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ycena kontraktów termin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miar ryzyka kredyt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wykład z prezentacją mul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Jajuga K. (red.), Zarządzanie ryzykiem, PWN, Warszawa 201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1F497D"/>
          <w:sz w:val="22"/>
          <w:lang w:eastAsia="en-US"/>
        </w:rPr>
      </w:pPr>
      <w:r>
        <w:rPr>
          <w:sz w:val="22"/>
        </w:rPr>
        <w:t xml:space="preserve">Czapiewski L., Kaczmarski M., Kubiak J., Mizerka J., Zarządzanie ryzykiem finansowym, Wyd. Uniwersytetu Ekonomicznego w Poznaniu, Poznań, 2021. </w:t>
      </w:r>
      <w:hyperlink r:id="rId6">
        <w:r>
          <w:rPr>
            <w:rStyle w:val="InternetLink"/>
          </w:rPr>
          <w:t>https://wydawnictwo.ue.poznan.pl/book.html?isbn=978-83-8211-048-7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Noga B., Noga M., Zarządzanie ryzykiem w procesie podejmowania decyzji ekonomicznych przez organizację, CeDeWu, Warszawa, 2024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John C., Hull, Zarządzanie ryzkiem instytucji finansowych, Wyd. PWN, Warszawa 202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Krawczyk T., Analiza i zarządzanie ryzykiem w finansach korporacyjnych, CeDeWu, Warszawa, 202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Wawiernia A., Jonek-Kowalska I., Zarządzanie wartością i ryzykiem instrumentów rynku finansowego, , CeDeWu, Warszawa, 2019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ydawnictwo.ue.poznan.pl/book.html?isbn=978-83-8211-048-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3:51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0-14T11:14:00Z</dcterms:modified>
  <cp:revision>4</cp:revision>
  <dc:subject>TERMODYNAMIKA</dc:subject>
  <dc:title>Karta przedmiotu</dc:title>
</cp:coreProperties>
</file>