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relacjami z klient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 - prowadzenie działalności gospodarczej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Niewia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ybrany moduł A - prowadzenie działalności gospodarczej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problematyką relacji–związków między klientem a przedsiębiorstwe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pojęciem Customer Relationship Management, a także sposobami i możliwościami wdrażania systemów CR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studentom możliwości wykorzystywania wiedzy dotyczącej nowych strategii i technologii obsługi klienta w pracy zawodow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metod efektywnego zarządzania relacjami z klientem w długim o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w rozszerzonym stopniu terminologię związaną z zarządzaniem relacjami z klientem, w tym CR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8 TR_W19 TR_W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 możliwości wykorzystywania wiedzy dotyczącej nowych strategii i technologii obsługi klienta w pracy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podstawowe bariery w relacjach z klien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 metody efektywnego zarządzania relacjami z klientem w długim okr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trafi pozyskać dane i poddać analizie niezbędne do analizy przyczyn i przebiegu konkretnych zakłóceń w relacjach z kliente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R_U01 TR_U02 TR_U0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dokonać właściwego doboru metody zarządzania relacjami z klien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rowadzić dyskusję i porozumiewać się z użyciem specjalistycznej termi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Calibri"/>
                <w:szCs w:val="22"/>
              </w:rPr>
              <w:t xml:space="preserve">jest gotów do właściwego postępowania i przestrzegania zasad etyk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rawy organizacyjne. Zapoznanie studentów z treściami sylabusa, w tym warunkami zal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tota i warunki budowania długoterminowych relacji z kli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M (Customer Relationship Management) - koncepcja i zastosowanie. Fundamentalne zasady C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M operacyjny i analityczny. Mierniki sukcesu działań w myśl zasad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dnorazowe transakcje a długookresowa satysfakcja nabywcy. Powtarzalność zakupu i budowanie lojal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: klient nowy, lojalny, rentowny, klucz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bazy danych w budowaniu efektywnych relacji z klient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el wartości Klienta w Czasie (Customer Life-Time Value) i inne wskaźniki. Strategia związku z klientem jako źródło przewagi konkuren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Świadczenia budujące powiązania klienta z firmą (świadczenia finansowe, społeczne i strukturaln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rmy organizacyjne więzi z klientem: programy lojalnościowe, kluby stałego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lokwium końc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Ocena osiągnięć. Podsumowanie zaję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połączone ze złożoną prezentacją multimedialną, dyskusje ze studen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zarówno pytania otwarte, jak i zamknięte (9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połączone ze złożoną prezentacją multimedialną, dyskusje ze studen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zawierający zarówno pytania otwarte, jak i zamknięte (9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angażowania w prowadzone dyskusje (1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obserwacji podczas dyskus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połączone ze złożoną prezentacją multimedialną, dyskusje ze studen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zawierający zarówno pytania otwarte, jak i zamknięte (9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angażowania w prowadzone dyskusje (1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obserwacji podczas dyskus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Mitręga M., Marketing relacji : teoria i praktyka, CeDeWu, Warszawa, 2022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Kumar V., Zarządzanie wartością klienta, PWN, Warszawa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urnett K.: "Relacje z kluczowymi klientami. Analiza i zarządzanie", Kraków, Oficyna Ekonomiczna, 2002.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Cheverton P., Zarządzanie kluczowymi klientami, Oficyna Ekonomiczna, Kraków, 200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  <w:lang w:eastAsia="zh-CN"/>
        </w:rPr>
      </w:pPr>
      <w:r>
        <w:rPr>
          <w:b/>
          <w:sz w:val="22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4T07:31:00Z</dcterms:modified>
  <cp:revision>12</cp:revision>
  <dc:subject>TERMODYNAMIKA</dc:subject>
  <dc:title>Karta przedmiotu</dc:title>
</cp:coreProperties>
</file>