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projektami zewnętrznym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mart city i smart villag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. Biel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Smart city i smart village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zapoznanie studentów z nowoczesnymi metodami zarządzania projektami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Celem przedmiotu jest  nabycie wiedzy w zakresie poprawnego formułowania problemów, celów i wskaźników w projekcie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umiejętności  wykorzystania właściwych metod i narzędzi w zarządzaniu projekta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em przedmiotu jest nabycie umiejętności przygotowania projekt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umiejętności opracowania analizy ryzyka w projekcie i przeprowadzenia jego ewaluacji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umiejętności w zakresie identyfikacji i rozstrzygania dylematów związanych z przygotowaniem projektu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metody zarządzania projekta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ADM_W0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DM_W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ie jak opracować prawidłowo diagnozę problemową, określić cele projektu i wskaźni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zebieg procesu przeprowadzania analizy problemu, celu i ryzyk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zna typologię projektów i ich wdrażanie w celu rozwoju inteligentnych miast i terenów wiejski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trafi przygotować projekt w wybranym obszarze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ADM_U0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ADM_U09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ADM_U1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ADM_U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opracować analizę ryzyka i przeprowadzić ewaluację projekt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zastosować metody zarządzania projektem w praktyc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zaplanować działania projektowe sprzyjające rozwojowi smart city i smart villag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</w:rPr>
              <w:t>Efektywnej pracy w grupie oraz prezentowania aktywnej postawy wobec analizowanych problemów podczas przygotowywania projekt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ADM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Tekst"/>
        <w:ind w:left="0" w:hanging="0"/>
        <w:rPr>
          <w:b/>
          <w:b/>
        </w:rPr>
      </w:pPr>
      <w:r>
        <w:rPr>
          <w:b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a projektu, cechy i parametry projek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ologia projektów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1, W4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dedykowane rozwojowi smart city i smart villag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1, W4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 i metody zarządzania projekt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1, U1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ykl życia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1, W3, U1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problemu i celu, określanie wskaź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1, W2, W3, U1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ryzyka w projekc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1, W2, W3, U1, U2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chochlikami w projekc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1, U1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finansami w projekc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1, U1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i ewaluacja projek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1, W2, 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zespołem projektow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1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1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rPr/>
            </w:pPr>
            <w:r>
              <w:rPr>
                <w:rFonts w:eastAsia="Times New Roman"/>
                <w:sz w:val="20"/>
                <w:szCs w:val="20"/>
              </w:rPr>
              <w:t>Prezentacja projektów. 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Podpunkty"/>
        <w:spacing w:before="0" w:after="60"/>
        <w:ind w:left="0" w:right="0" w:hanging="0"/>
        <w:rPr>
          <w:bCs/>
          <w:szCs w:val="22"/>
        </w:rPr>
      </w:pPr>
      <w:r>
        <w:rPr>
          <w:bCs/>
          <w:szCs w:val="22"/>
        </w:rPr>
        <w:t>Metody weryfikacji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W ramach zaliczenia przedmiotu Studenci przygotowywać będą  projekt w wybranym obszarze (np. projekt może mieć charakter społeczny, gospodarczy, kulturalny). W projekcie należy uwzględnić następujące elementy: diagnoza problemu, cele, wskaźniki, opis działań, harmonogram, sposób za-rządzania projektem, analiza ryzyka, zasob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W pracy weryfikowane będą następujące elementy: poprawność opracowania analizy problemowej (czy analiza została opracowana w oparciu o dostępne dane, czy problemy są realne i dotyczą odbior-ców projektu bądź obszaru realizacji projektu), poprawność określenia celów projektu (zgodność z kryteriami SMART, realność osiągnięcia), poprawność opisu działań (czy działania prowadzą do roz-wiązania problemów i osiągnięcia celów), poprawność opracowania analizy ryzyka i określenia zaso-bów niezbędnych do realizacji przygotowanego projektu oraz sposób zarządzania projektem Po opra-cowaniu projektu studenci prezentują swoje prace. Na ocenę projektu wpływ będzie miała umiejęt-ność identyfikacji i dylematów związanych z przygotowaniem projektu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opracowanie analizy problemowej, przygotowanie i obrona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y projekt zamieszczony na platformie, wystawiona ocena przez wykładowcę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opracowanie analizy problemowej, przygotowanie i obrona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y projekt zamieszczony na platformie, wystawiona ocena przez wykładowcę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opracowanie analizy problemowej, przygotowanie i obrona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y projekt zamieszczony na platformie, wystawiona ocena przez wykładowcę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758"/>
        <w:gridCol w:w="1759"/>
        <w:gridCol w:w="1759"/>
        <w:gridCol w:w="1759"/>
        <w:gridCol w:w="1759"/>
      </w:tblGrid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/>
        <w:t xml:space="preserve">R.K.Wysocki,  Efektywne zarządzanie projektami. Tradycyjne, zwinne, ekstremalne, Gliwice, Wydawnictwo Helion 2016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M. Trocki (red.), Zarządzanie projektem europejskim, Warszawa 2015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/>
          <w:b/>
          <w:sz w:val="22"/>
        </w:rPr>
      </w:pPr>
      <w:r>
        <w:rPr>
          <w:rFonts w:eastAsia="Times New Roman"/>
          <w:sz w:val="20"/>
          <w:szCs w:val="20"/>
        </w:rPr>
        <w:t>Pakiet rozporządzeń polityki spójności na lata 2021-27, https://www.funduszeeuropejskie.gov.pl/</w:t>
      </w:r>
    </w:p>
    <w:p>
      <w:pPr>
        <w:pStyle w:val="Punktygwn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9:00Z</dcterms:created>
  <dc:creator>Tadeusz Pyrcioch</dc:creator>
  <dc:description/>
  <cp:keywords/>
  <dc:language>en-US</dc:language>
  <cp:lastModifiedBy>Joanna Szydłowska</cp:lastModifiedBy>
  <cp:lastPrinted>2023-07-06T10:52:00Z</cp:lastPrinted>
  <dcterms:modified xsi:type="dcterms:W3CDTF">2024-10-11T11:39:00Z</dcterms:modified>
  <cp:revision>18</cp:revision>
  <dc:subject>TERMODYNAMIKA</dc:subject>
  <dc:title>Karta przedmiotu</dc:title>
</cp:coreProperties>
</file>