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ces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ekazanie studentom pogłębionej wiedzy na temat istoty i zakresu zarządzania procesami oraz zasad podejścia procesowego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etodyką zarządzania proces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tudentom instrumentów i narzędzi zarządzania proce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identyfikowania, opisywania, analizowania i optymalizowania procesów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nie świadomości studentów na temat roli i znaczenia podejścia procesowego w organ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 pogłębionym stopniu zna i rozumie istotę i zakres zarządzania procesowego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różnice między orientacją funkcjonalną i procesową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metodykę zarządzania proce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identyfikować procesy zachodzące w organiz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porządzić opis procesu, kartę procesu oraz mapę proc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brać, a w razie potrzeby zaprojektować wskaźniki oceny efektywności procesu i określić metodologię ich pomiar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myślenia i działania w sposób przedsiębiorczy przy doskonaleniu procesów organiz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Geneza podejścia procesowego w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Istota podejścia procesow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cesy w nurtach zarząd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fikacja procesów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rganizacja funkcjonalna a proces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lasyczne a procesowe projektowanie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etodologia wdrożenia podejścia proce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jrzałość procesow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dentyfikacja i architektura procesów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ele procesów, system pomiaru procesów, struktura zarządzania proc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Szczeble zarządzania w procesowej strukturz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andaryzacja i odwzorowywanie proce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entyfikacja podmiotu projektowego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is działalności wybranego podmio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dentyfikacja i ogólna charakterystyka procesów w organizacji. Rodzaje procesów w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kreślenie celu i zakresu analizowanego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yznaczanie zakresu odpowiedzialności jednostek organizacyjnych zaangażowanych w pro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pis procesu, karta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worzenie mapy proce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Wskaźniki oceny efektywności proces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i optymalizacja procesów. Podsumowanie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ruktura projektu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działalności firm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harakterystyka ogólna procesów w organizacj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el i zakres analizowanego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Zakres odpowiedzialności jednostek organizacyjnych biorących udział w proces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Mapa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Wskaźniki oceny efektywności proces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dsumowa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projek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truktura projektu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działalności firm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harakterystyka ogólna procesów w organiz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Cel i zakres analizowanego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Zakres odpowiedzialności jednostek organizacyjnych biorących udział w proces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is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Mapa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Wskaźniki oceny efektywności procesu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94" w:hanging="360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dsumowan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1117" w:hanging="357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siak Z., Modelowanie procesów biznesowych : BPMN 2.0 od podstaw, Helion, Gliwice, 202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Grajewski P., Organizacja procesowa, PWE, Warszawa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krzypek E., Hofman M., Zarządzanie procesami w przedsiębiorstwie, Wolters Kluwer Polska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rojektowanie i modelowanie procesów biznesowych – studium przypadku, A. Jurga, J. Rychlik, Zeszyty Naukowe Politechniki Poznańskiej, nr 72, Organizacja i zarządzanie, 2017. Dostęp on-line: https://zeszyty.fem.put.poznan.pl/Projektowanie-i-modelowanie-procesow-biznesowych-studium-przypadku,126122,0,1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skonalenie organizacji i procesów innowacyjnych, T. Kraśnicka, B. Gładysz, A. Kucińska-Landwójtowicz. Warszawa: Polskie Wydawnictwo Ekonomiczne,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rejewicz S.: Zrozumieć BPMN. Modelowanie procesów biznesowych. Helion 2023.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18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2T07:47:00Z</dcterms:modified>
  <cp:revision>5</cp:revision>
  <dc:subject>TERMODYNAMIKA</dc:subject>
  <dc:title>Karta przedmiotu</dc:title>
</cp:coreProperties>
</file>