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/>
      </w:pPr>
      <w:r>
        <w:rPr>
          <w:caps/>
        </w:rPr>
        <w:t>w1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procesami rewitalizacji w miasta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w samorządzie gminny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Zarządzanie w samorządzie gminnym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definicji rewitalizacji. Poznanie zasad i przebiegu rewitalizacji w miast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na temat uwarunkowań problemów rozwoju miast w Polsce oraz przyczyn powstania obszarów zdegradow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Zrozumienie związków między cechami środowiska miejskiego a jego walorami użytkowymi i sposobami zagospodarowania. Zapoznanie z metodami i sposobami rewital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rojektu rewitaliza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spółczesne problemy rozwoju miast, identyfikuje pojęcia z zakresu restrukturyzacji terytorialnej (rewaloryzacja, rehabilitacja, adaptacja i in.) oraz zależności w procesie „odnowy miast”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uje się w obecnym stanie oraz najnowszych trendach rozwojowych w kształtowaniu i ochronie środowis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charakteryzuje uwarunkowania procesów rewitalizacji oraz objaśnia problemy społeczno-kulturowe, ekonomiczne, przestrzenne i organizacyjne procesu rewital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naczenie rewitalizacji dla efektywnego rozwoju miasta oraz formułuje rekomendacje dla polityki rozwoju współczesnych miast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A2_U0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i analizuje wybrany projekt rewitalizacji (uwarunkowania, problemy, korzyści, ostateczny efekt, model organizacji procesu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opień degradacji struktur przestrzennych oraz planuje działania naprawcz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dostrzega i docenia wartości kulturowe obszarów zurbanizowanych, nabywa świadomość roli i znaczenia kultury materialnej dla zachowania tożsamości i autentyzmu miejsca. Staje się świadomym aktorem rozwoju lokalnego i społeczeństwa obywatelskiego, ma świadomość konsekwencji podejmowanych decyzji i dokonywanych wybor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2_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A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finicja rewital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rgany odpowiadające za rewitalizację w mieśc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bszary rewitalizacji w mieśc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artycypacja społeczna w procesie rewital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ejskie komitety rewital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ołeczny aspekt rewital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konomiczne aspekty procesów odnowy obszarów zurbanizow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ygotowanie projektu rewital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, debata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 xml:space="preserve">Przygotowanie projektu na temat </w:t>
            </w:r>
            <w:r>
              <w:rPr>
                <w:b w:val="false"/>
                <w:sz w:val="20"/>
                <w:szCs w:val="18"/>
              </w:rPr>
              <w:t>rewitalizacji wybranego terenu zdegradowanego (80% ocen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praktyczne na temat rewitalizacji (2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 oceną wystawioną przez prowadzącego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, debata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 xml:space="preserve">Przygotowanie projektu na temat </w:t>
            </w:r>
            <w:r>
              <w:rPr>
                <w:b w:val="false"/>
                <w:sz w:val="20"/>
                <w:szCs w:val="18"/>
              </w:rPr>
              <w:t>rewitalizacji wybranego terenu zdegradowanego (80% ocen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praktyczne na temat rewitalizacji (2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jekt z oceną wystawioną przez prowadzącego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, debata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 xml:space="preserve">Przygotowanie projektu na temat </w:t>
            </w:r>
            <w:r>
              <w:rPr>
                <w:b w:val="false"/>
                <w:sz w:val="20"/>
                <w:szCs w:val="18"/>
              </w:rPr>
              <w:t>rewitalizacji wybranego terenu zdegradowanego (80% ocen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praktyczne na temat rewitalizacji (2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jekt z oceną wystawioną przez prowadzącego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1. Ustawa o planowaniu i zagospodarowaniu przestrzennym;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2. Ustawa o rewitalizacji;</w:t>
      </w:r>
    </w:p>
    <w:p>
      <w:pPr>
        <w:pStyle w:val="Akapitzlist"/>
        <w:jc w:val="both"/>
        <w:rPr/>
      </w:pPr>
      <w:r>
        <w:rPr>
          <w:sz w:val="20"/>
          <w:szCs w:val="20"/>
        </w:rPr>
        <w:t>3. Rozporządzenie w sprawie wymaganego zakresu projektu miejscowego planu zagospodarowania przestrzennego;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4. Bryxa M. (red.), Finansowanie i gospodarka nieruchomościami w procesach rewitalizacji, tom 7, Kraków, 2009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  <w:t>Penc J., Ekonomia zrównoważonego rozwoju, teoria i praktyka, praca zbiorowa pod redakcją prof. H. Rogalla, Poznań, 2013;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1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2:44:00Z</dcterms:modified>
  <cp:revision>12</cp:revision>
  <dc:subject>TERMODYNAMIKA</dc:subject>
  <dc:title>Karta przedmiotu</dc:title>
</cp:coreProperties>
</file>