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ortfelem inwestycyj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pogłębionych  umiejętności analizy ryzyka finansowego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pogłębionych umiejętności reagowania i podejmowania decyzji w warunkach niepewności i kryzysu finan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w obszarze wdrożenia nowoczesnych i skutecznych rozwiązań w zakresie zarządzania finansami w sektorze prywatnym i publicz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budową i rodzajami portfeli inwestycyjnych. Nabycie pogłębionej wiedzy o instrumentach finansowych oraz kryteriach ich wyboru w zależności od potrzeb podmiot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udent zna budowę i rodzaje portfeli  inwesty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instrumentach finansowych oraz kryteriach ich wyboru w zależności od potrzeb podmio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odzaje ryzyka finansowe w przedsiębiorst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miany globalne i kryzys na rynkach finansowych jako wyznacznik preferencji inwes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/>
              <w:t>Potrafi konstruować portfel instrumentów finan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rządzać portfelem inwestycyjnym i ocenić zarządzanie portfelem inwestycyjnym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prowadzić analizę ryzyka i zabezpieczyć portfel instrumentów finansowych przed ryzyk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reagować i podejmować decyzji w warunkach niepewności i kryzysu finans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</w:rPr>
            </w:pPr>
            <w:r>
              <w:rPr/>
              <w:t>Student ma otwarty umysł na różne podejścia i wymiary zarządzania portfel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Student jest gotów opracować i dopasować portfel inwestycyjny do celów i założeń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nowoczesnej teorii inwes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i rodzaje portfeli  inwest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ysk i ryzyk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ortfelem inwesty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własnego portfel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wersyfikacja portfel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itoring i zabezpieczenie portfela inwestycyjnego przed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balansowanie portfel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4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gowanie i podejmowanie decyzji w warunkach niepew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67"/>
        <w:gridCol w:w="2977"/>
        <w:gridCol w:w="22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ćwi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aca zaliczeniowa z wykład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1 spośród 10 zagadnień przygotowanych przez wykładowcę dot. zarządzania portfelem inwestycyjny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Cs/>
                <w:sz w:val="20"/>
                <w:szCs w:val="18"/>
              </w:rPr>
              <w:t>Praca zaliczeniowa z ćwiczeń</w:t>
            </w:r>
            <w:r>
              <w:rPr>
                <w:b w:val="false"/>
                <w:sz w:val="20"/>
                <w:szCs w:val="18"/>
              </w:rPr>
              <w:t xml:space="preserve">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dowa własnego portfela inwestycyjneg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Cs/>
                <w:sz w:val="20"/>
                <w:szCs w:val="18"/>
              </w:rPr>
              <w:t>Praca zaliczeniowa z ćwiczeń</w:t>
            </w:r>
            <w:r>
              <w:rPr>
                <w:b w:val="false"/>
                <w:sz w:val="20"/>
                <w:szCs w:val="18"/>
              </w:rPr>
              <w:t xml:space="preserve">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dowa własnego portfela inwestycyjneg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/>
        <w:t>Jajuga, K., Jajuga, T. (2015). Inwestycje. Instrumenty finansowe, aktywa niefinansowe, ryzyko finansowe, inżynieria finansowa. Wydawnictwo Naukowe PWN, Warszawa. – zamawiam z 2024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rFonts w:eastAsia="Times New Roman"/>
          <w:sz w:val="20"/>
          <w:szCs w:val="20"/>
          <w:lang w:val="pl-PL"/>
        </w:rPr>
      </w:pPr>
      <w:hyperlink r:id="rId6">
        <w:r>
          <w:rPr>
            <w:rStyle w:val="InternetLink"/>
            <w:rFonts w:eastAsia="Times New Roman"/>
            <w:sz w:val="20"/>
            <w:szCs w:val="20"/>
            <w:lang w:val="pl-PL"/>
          </w:rPr>
          <w:t>Jacek Truszkowski</w:t>
        </w:r>
      </w:hyperlink>
      <w:r>
        <w:rPr>
          <w:rFonts w:eastAsia="Times New Roman"/>
          <w:sz w:val="20"/>
          <w:szCs w:val="20"/>
          <w:lang w:val="pl-PL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  <w:lang w:val="pl-PL"/>
          </w:rPr>
          <w:t>Katarzyna Perez</w:t>
        </w:r>
      </w:hyperlink>
      <w:r>
        <w:rPr>
          <w:rFonts w:eastAsia="Times New Roman"/>
          <w:sz w:val="20"/>
          <w:szCs w:val="20"/>
          <w:lang w:val="pl-PL"/>
        </w:rPr>
        <w:t>, Portfel inwestycyjny - Podstawy nowoczesnej teorii portfela. Wydawca: </w:t>
      </w:r>
      <w:hyperlink r:id="rId8">
        <w:r>
          <w:rPr>
            <w:rStyle w:val="InternetLink"/>
            <w:rFonts w:eastAsia="Times New Roman"/>
            <w:sz w:val="20"/>
            <w:szCs w:val="20"/>
            <w:lang w:val="pl-PL"/>
          </w:rPr>
          <w:t>Uniwersytet Ekonomiczny w Poznaniu</w:t>
        </w:r>
      </w:hyperlink>
      <w:r>
        <w:rPr>
          <w:rFonts w:eastAsia="Times New Roman"/>
          <w:sz w:val="20"/>
          <w:szCs w:val="20"/>
          <w:lang w:val="pl-PL"/>
        </w:rPr>
        <w:t>, Rok 2020.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Czapiewski Piotr, Niedziółka Paweł (red.), Zarządzanie portfelem inwestycyjnym, Difin, Warszawa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val="pl-PL"/>
        </w:rPr>
      </w:pPr>
      <w:r>
        <w:rPr>
          <w:rFonts w:eastAsia="Times New Roman"/>
          <w:b/>
          <w:sz w:val="22"/>
          <w:szCs w:val="20"/>
          <w:lang w:val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567" w:hanging="141"/>
        <w:rPr>
          <w:b/>
          <w:b/>
          <w:sz w:val="22"/>
        </w:rPr>
      </w:pPr>
      <w:r>
        <w:rPr/>
        <w:t>1. Ostrowska E, Portfel inwestycyjny klasyczny i alternatywny, C.H.Beck 201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siegarnia.pwn.pl/autor/Jacek-Truszkowski,a,831908918" TargetMode="External"/><Relationship Id="rId7" Type="http://schemas.openxmlformats.org/officeDocument/2006/relationships/hyperlink" Target="https://ksiegarnia.pwn.pl/autor/Katarzyna-Perez,a,74097911" TargetMode="External"/><Relationship Id="rId8" Type="http://schemas.openxmlformats.org/officeDocument/2006/relationships/hyperlink" Target="https://ksiegarnia.pwn.pl/wydawca/Uniwersytet-Ekonomiczny-w-Poznaniu,w,7772702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3:06:00Z</dcterms:modified>
  <cp:revision>7</cp:revision>
  <dc:subject>TERMODYNAMIKA</dc:subject>
  <dc:title>Karta przedmiotu</dc:title>
</cp:coreProperties>
</file>