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międzynarod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pisu podstawowych zjawisk społecznych i ekonomicznych charakterystycznych dla globalnego rynku, opisu ich współzależności oraz znaczenia dla działalności przedsiębiorstw z branży transport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osługiwania się podstawowymi danymi faktograficznymi w celu argumentacji zjawisk globalnego ryn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studentom możliwości wykorzystywania wiedzy dotyczącej zarządzania międzynarod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skazania racjonalnych przesłanek umiędzynarodowienia działalności oraz posługiwania się profesjonalnymi argumentami opisując współzależności międzynarodowego biznesu oraz otoczenia gospodarczego i społeczn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 w rozszerzonym stopniu następującą terminologię związaną z zarządzaniem międzynarod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8 TR_W19 TR_W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Zna możliwości wykorzystywania wiedzy dotyczącej zarządzania międzynarodowego w pracy zaw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Student zna globalne uwarunkowania konkurencyjności przedsiębiorstw i zjawiska związane z konfiguracją łańcucha war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Zna metody efektywnego zarządzania relacjami z klientem w długim okr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zyskać dane i poddać analizie niezbędne do analizy przyczyny i przebieg powstawania globalnego rynku w sferze transpor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_U01 TR_U02 TR_U0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opisać dynamikę zjawisk prowadzących do umiędzynarodowienia rynku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trafi prowadzić dyskusję z użyciem specjalistycznej terminologii na temat podstawowych strategii i mechanizmów umiędzynarodowienia działalności przedsiębiorstw z uwzględnieniem przesłanek teoretycz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dczas konwersatorium oraz realizacji powierzonych zadań zachowuje w sposób etycz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T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rawy organizacyjne. Zapoznanie studentów z treściami sylabusa, w tym warunkami zali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toczenie biznesu międzynarodowego (uwarunkowania globalne i regionaln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orporacje transnarodowe jako aktorzy globalnego ryn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tawy teoretyczne międzynarodowej działalności: wymiana handl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Łańcuch wartości i możliwości konkurencyjne na rynkach międzynarodow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rategie ekspansji i umiędzynarodowie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lobalny marketing i zachowania konsumenck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brane aspekty zarządzania przedsiębiorstwem międzynarodowym z uwzględnieniem wybranych funkcji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gadnienia kulturowe jako element globalnego ryn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tórzenie wiadomości. Tes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cena osiągnięć. Podsumowanie zajęć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rawy organizacyjne. Zapoznanie studentów z treściami sylabusa, w tym warunkami zali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aca z tekstem – międzynarodowa działalności: wymiana handl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Łańcuch wartości i możliwości konkurencyjne na rynkach międzynarodowych - klasyczne ćwiczenia w ramach ćwiczeniowej formy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rategie ekspansji i umiędzynarodowienia Praca z tekstem w ramach ćwi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lobalny marketing i zachowania konsumenckie – ćwiczenia trady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/>
            </w:pPr>
            <w:r>
              <w:rPr/>
              <w:t>Przygotowanie pracy pisemnej dotyczącej wybranych aspektów zarządzania przedsiębiorstwem międzynarodowym z uwzględnieniem wybranych funkcji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a osiągnięć. Podsumowa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Wykład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Test wielokrotnego wyboru zawierający także pytania opisowe. Test obejmujący efekty uczenia się oraz treści omawiane w trakcie zajęć.</w:t>
      </w:r>
    </w:p>
    <w:p>
      <w:pPr>
        <w:pStyle w:val="Podpunkty"/>
        <w:spacing w:before="0" w:after="60"/>
        <w:ind w:left="0" w:right="0" w:hanging="0"/>
        <w:rPr>
          <w:szCs w:val="22"/>
        </w:rPr>
      </w:pPr>
      <w:r>
        <w:rPr>
          <w:szCs w:val="22"/>
        </w:rPr>
        <w:t>Ćwiczenia:</w:t>
      </w:r>
    </w:p>
    <w:p>
      <w:pPr>
        <w:pStyle w:val="Podpunkty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  <w:lang w:eastAsia="pl-PL"/>
        </w:rPr>
        <w:t>Opracowanie A</w:t>
      </w:r>
      <w:r>
        <w:rPr>
          <w:b w:val="false"/>
          <w:bCs/>
          <w:szCs w:val="22"/>
          <w:lang w:eastAsia="pl-PL"/>
        </w:rPr>
        <w:t>nalizy Studiów Przypadków na podstawie poniższych kryteri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Tematyk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bór i analiza przypadków dotyczących globalnych rynków transportowych, strategii umiędzynarodowienia, oraz działań międzynarodowych przedsiębiorst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ykłady mogą obejmować analizę działań konkretnych firm w sferze transportu, globalne strategie marketingowe, oraz przyczyny i skutki umiędzynarodo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Elementy Analiz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Pozyskiwanie Danych i Analiza:</w:t>
      </w:r>
      <w:r>
        <w:rPr>
          <w:rFonts w:eastAsia="Times New Roman"/>
          <w:sz w:val="22"/>
          <w:lang w:eastAsia="pl-PL"/>
        </w:rPr>
        <w:t xml:space="preserve"> Studenci muszą zebrać dane dotyczące globalnych rynków transportowych, przeprowadzić analizę przyczyn i przebiegu umiędzynarodowienia oraz przedstawić wynik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Dynamika Umiędzynarodowienia:</w:t>
      </w:r>
      <w:r>
        <w:rPr>
          <w:rFonts w:eastAsia="Times New Roman"/>
          <w:sz w:val="22"/>
          <w:lang w:eastAsia="pl-PL"/>
        </w:rPr>
        <w:t xml:space="preserve"> Opisanie, jak zjawiska takie jak zmiany w polityce handlowej, innowacje technologiczne, i globalizacja wpłynęły na umiędzynarodowienie rynk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Strategie i Mechanizmy:</w:t>
      </w:r>
      <w:r>
        <w:rPr>
          <w:rFonts w:eastAsia="Times New Roman"/>
          <w:sz w:val="22"/>
          <w:lang w:eastAsia="pl-PL"/>
        </w:rPr>
        <w:t xml:space="preserve"> Analiza strategii ekspansji międzynarodowej i mechanizmów stosowanych przez przedsiębiorstwa, oraz używanie terminologii specjalistycznej w kontekście teoretycznym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Prezentacja Wynik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Forma:</w:t>
      </w:r>
      <w:r>
        <w:rPr>
          <w:rFonts w:eastAsia="Times New Roman"/>
          <w:sz w:val="22"/>
          <w:lang w:eastAsia="pl-PL"/>
        </w:rPr>
        <w:t xml:space="preserve"> Pisemna oraz ustna prezentacja wyników analizy studiów przypadk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Pisemna:</w:t>
      </w:r>
      <w:r>
        <w:rPr>
          <w:rFonts w:eastAsia="Times New Roman"/>
          <w:sz w:val="22"/>
          <w:lang w:eastAsia="pl-PL"/>
        </w:rPr>
        <w:t xml:space="preserve"> Szczegółowy raport zawierający analizy, wnioski oraz rekomendacje. Raport powinien być strukturalnie poprawny, z uwzględnieniem teorii zarządzania międzynarodowego i danych analitycz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Ustna:</w:t>
      </w:r>
      <w:r>
        <w:rPr>
          <w:rFonts w:eastAsia="Times New Roman"/>
          <w:sz w:val="22"/>
          <w:lang w:eastAsia="pl-PL"/>
        </w:rPr>
        <w:t xml:space="preserve"> Prezentacja wyników analizy przed grupą, podczas której studenci używają specjalistycznej terminologii i dyskutują na temat swoich wniosków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Kryteria Ocen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Analiza Danych:</w:t>
      </w:r>
      <w:r>
        <w:rPr>
          <w:rFonts w:eastAsia="Times New Roman"/>
          <w:sz w:val="22"/>
          <w:lang w:eastAsia="pl-PL"/>
        </w:rPr>
        <w:t xml:space="preserve"> Umiejętność zbierania, przetwarzania i interpretowania danych dotyczących globalnych rynków transport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Dynamika Umiędzynarodowienia:</w:t>
      </w:r>
      <w:r>
        <w:rPr>
          <w:rFonts w:eastAsia="Times New Roman"/>
          <w:sz w:val="22"/>
          <w:lang w:eastAsia="pl-PL"/>
        </w:rPr>
        <w:t xml:space="preserve"> Zrozumienie i opis dynamiki zjawisk prowadzących do umiędzynarodo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Strategie i Terminologia:</w:t>
      </w:r>
      <w:r>
        <w:rPr>
          <w:rFonts w:eastAsia="Times New Roman"/>
          <w:sz w:val="22"/>
          <w:lang w:eastAsia="pl-PL"/>
        </w:rPr>
        <w:t xml:space="preserve"> Poprawność analizy strategii umiędzynarodowienia oraz stosowanie odpowiedniej terminologii specjalisty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Etyka i Profesjonalizm:</w:t>
      </w:r>
      <w:r>
        <w:rPr>
          <w:rFonts w:eastAsia="Times New Roman"/>
          <w:sz w:val="22"/>
          <w:lang w:eastAsia="pl-PL"/>
        </w:rPr>
        <w:t xml:space="preserve"> Zachowanie etyczne podczas przygotowywania i prezentowania pracy oraz umiejętność dyskusji w sposób profesjonalny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0"/>
          <w:lang w:eastAsia="pl-PL"/>
        </w:rPr>
      </w:pPr>
      <w:r>
        <w:rPr>
          <w:rFonts w:eastAsia="Times New Roman"/>
          <w:b w:val="false"/>
          <w:sz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Konwersatorium połączone ze złożoną prezentacją multimedialną. Dyskusje ze studentami. Metody problemowe - klasyczna metoda problem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Test wielokrotnego wyboru zawierający także pytania opisowe (ocena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y podające, metoda przypadków, dyskusja, metody eksponujące (film), praca z teks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racowanie analizy studiów przypadków dotyczących globalnych rynków transportowych, strategii umiędzynarodowienia, oraz działań międzynarodowych przedsiębiorstw 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analiza studiów przypad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y podające, metoda przypadków, dyskusja, metody eksponujące (film), praca z teks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racowanie analizy studiów przypadków dotyczących globalnych rynków transportowych, strategii umiędzynarodowienia, oraz działań międzynarodowych przedsiębiorstw 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analiza studiów przypad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/>
        <w:t>Rymarczyk, J. (2012), Biznes Międzynarodowy PWE, Warszawa (w szczególności rozdz.: 3.2; 6; 7.1; 10.3-10.6)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rFonts w:eastAsia="Times New Roman"/>
          <w:sz w:val="20"/>
          <w:szCs w:val="20"/>
        </w:rPr>
        <w:t>Literatura zebrana przez studentów do prezentacji problemowej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47:00Z</dcterms:modified>
  <cp:revision>13</cp:revision>
  <dc:subject>TERMODYNAMIKA</dc:subject>
  <dc:title>Karta przedmiotu</dc:title>
</cp:coreProperties>
</file>