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karierą pracowników - projek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przez studentów w zakresie kariery zawodowej pracownika: typów kariery i etapów kariery zawodowej pracow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na temat roli menedżera oraz organizacji w rozwoju potencjału pracow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 zakresie planowania i zarządzania karierą pracownika z wykorzystaniem nowoczesnych rozwoju pracownik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omiaru i oceny talentów pracownik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pogłębioną wiedzę w zakresie kariery zawodowej pracownika: typów kariery i etapów kariery zawodowej pracowni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pogłębioną wiedzę na temat roli menedżera oraz organizacji w rozwoju potencjału pracowni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ci zaplanowania kariery zawodowej stosownie do określonego stanowiska z wykorzystaniem nowoczesnych technik rozwoj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ci zarządzania karierą pracownika, w tym w warunkach zmiennych i złożo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ci pomiaru i oceny talentu pracowni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Student jest gotów do kreatywnego działania przy planowaniu i zarządzaniu karierą pracowni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y kariery zaw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apy kariery zaw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menty procesu rozwoju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Ścieżka rozwoju a stanowisko pra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owoczesne techniki rozwoju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ola menedżera i organizacji w rozwoju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iar i ocena tal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rządzanie karierą pracownika (w tym w warunkach zmiennych i złożonych) – analiza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przygotowują projekt planu kariery pracownika dla konkretnych dwóch różnych stanowisk. Dodatkowo w projekcie student powinien opisać sposób zarządzania karierą (uwzględniając funkcjonowanie pracowników i organizacji w warunkach zmiennych i skomplikowanych) oraz sposób oceny i pomiaru talentów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dyskusj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przygotowują projekt planu kariery pracownika dla konkretnych dwóch różnych stanowisk. Dodatkowo w projekcie student powinien opisać sposób zarządzania karierą (uwzględniając funkcjonowanie pracowników i organizacji w warunkach zmiennych i skomplikowanych) oraz sposób oceny i pomiaru talentów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, analiza przypadków, dyskusja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ramach zaliczenia studenci przygotowują projekt planu kariery pracownika dla konkretnych dwóch różnych stanowisk. Dodatkowo w projekcie student powinien opisać sposób zarządzania karierą (uwzględniając funkcjonowanie pracowników i organizacji w warunkach zmiennych i skomplikowanych) oraz  sposób oceny i pomiaru talentów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1. B.Sobotka, Kompetencje jutra, OSMOPOWER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2. D.Cornegie, Jak rozwinąć swoją karierę. O awansach, zmianie zawodu i zarządzaniu, Sensus</w:t>
      </w:r>
      <w:r>
        <w:rPr>
          <w:color w:val="FF0000"/>
        </w:rPr>
        <w:t xml:space="preserve"> </w:t>
      </w:r>
      <w:r>
        <w:rPr/>
        <w:t>2020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3. Harvard Business Press, Ścieżka kariery zawodowej. Osobisty mentor, Onepress 200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1. Brian Tracy, Zaprojektuj swoją przyszłość, Onepress 2024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2. F. Laloux, Pracować inaczej, Wydawnictwo Studio Emka, Warszawa 2016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3. Lelińska K., Planowanie kariery a Interaktywna sieć zawodów: scenariusze zajęć warsztatowych w pracy doradców zawodowych, Warszawa : Difin, 2016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>4. Turska E., Praca i kariera na globalnym rynku : wyzwania i zagrożenia, Warszawa, Difin, 202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08T13:06:00Z</dcterms:modified>
  <cp:revision>6</cp:revision>
  <dc:subject>TERMODYNAMIKA</dc:subject>
  <dc:title>Karta przedmiotu</dc:title>
</cp:coreProperties>
</file>