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granicą państwa –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poznanie studenta ze strukturami i instytucjami realizującymi zintegrowaną politykę zarządzania granicami Unii Europejskiej (EU IBM) oraz zdefiniowanie głównych zagrożeń w tym obszarze z uwzględnieniem bieżącej sytuacji w Ukrai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Nauczenie studentów przeprowadzania analizy i oceny przydatności wybranych metod i procedur do realizacji zadań związanych z zapewnieniem wysokiego poziomu bezpieczeństwa i ochrony granic RP/Unii Europejskiej/strefy Schengen. 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Nauczenie studentów przeprowadzania analizy i oceny wpływu międzynarodowej sytuacji geopolitycznej na poziomu bezpieczeństwa i ochrony granic oraz realizację EU IBM.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ramach ćwiczeń szczególna uwaga zostanie zwrócona na utrwalenie i pogłębione wiedzy przekazywanej na wykładzie, a przede wszystkim jej praktyczne zastosowanie m.in. poprzez umiejętność analizy aktów prawnych, dyskusje, tworzenie scenariuszy rozwoju zarządzania granicami oraz formułowanie wniosków </w:t>
            </w:r>
            <w:r>
              <w:rPr>
                <w:i/>
                <w:sz w:val="20"/>
              </w:rPr>
              <w:t>de lege ferend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osiada pogłębioną wiedzę o strukturach i instytucjach realizujących politykę bezpieczeństwa i ochrony granic Unii Europejskiej oraz zmianach zachodzących w systemie bezpieczeństwa europejski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Identyfikuje zagrożenia dla bezpieczeństwa Unii Europejskiej, ze szczególnym uwzględnieniem kwestii ochrony granic zewnętrznych UE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4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osiada umiejętność oceny przydatności metod i procedur służących realizacji zadań związanych z różnymi sferami bezpieczeństwa i ochrony granic RP oraz Unii Europejski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wyjaśniać i porządkować relacje zachodzące między procesami, podmiotami, strukturami determinującymi bezpieczeństwo i ochronę granic Unii Europejskiej. W tym zakresie potrafi dokonać analizy aktów praw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monitorować aktualną sytuację na arenie międzynarodowej oraz dokonać diagnozy jej krajowych uwarunkowań w kontekście bezpieczeństwa i ochrony granic RP. Jednocześnie potrafi tworzyć scenariusze i formułować wnioski de lege ferenda dotyczące rozwoju zarzadzania granic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kreślić priorytety oraz identyfikować i rozstrzygać dylematy związane z realizacją określonego zadania, w sposób umożliwiający osiąganie założonych celów i podejmowanie trafnych decyzji. Potrafi prowadzić konstruktywną dyskusję w grupie i wypracowywać rozwiązania dla usprawnienia zarządzania granicami na podstawie przeprowadzonych analiz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półpracować w przygotowaniu projektów diagnoz trafnie wyjaśniających  rzeczywistość społeczną w oparciu o rozpoznanie uwarunkowań i aktywnie wpływać na rozwiązywanie faktycznych problemów społecznych dzięki nabyciu kompetencji analityczno-diagnos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ranice; pojęcie granicy zewnętrznej i wewnętrznej w Unii Europejski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Organy zarządzania granicami w Unii Europejskiej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adzór i kontrola prawidłowości przemieszczania osób i towarów przez granicę w Unii Europejskiej; fałszerstwo dokumentów jako jeden z elementów próby nielegalnego przekroczenia granic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jęcie granicy państwa, proces jej kształtowania w warunkach swobodnego przepływu osób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zemyt towarów oraz osó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ontrola legalności pobytu cudzoziemców w Pols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spółczesny terroryzm i jego źródł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Rodzaje przejść graniczn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naliza nielegalnej migracji jako jednego z rodzajów działalności przestępcz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andel ludźmi; skala zjawi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zemyt towarów oraz osó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arianty działania organów zarządzania granicą w sytuacjach kryzysowych z uwzględnieniem obecnej sytuacji w Ukraini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łużby specjalne jako instrument bezpieczeństwa państw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Ochrona granicy przed jej nielegalnym przekroczeni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Fałszerstwo dokumentów niezbędnych do przekroczenia granicy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Organy zarządzania granicami w Unii Europejskiej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rt lotniczy Lublin- zasady przepływu osób – wyjazd studialn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umowanie zajęć- omówienie wyników zaliczen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w formie wykładu problemowego  z wykorzystaniem multimediów.  Analiza przypadków w zakresie kontroli legalności pobyty cudzoziemców w Polsce. Zadania problemowe dotyczące źródeł współczesnego terroryzmu i nielegalnej migracji. Dyskusja na temat działania organów zarządzania granicą w sytuacjach kryzys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obejmujące zagadnienia omawiane na wykładz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w formie wykładu problemowego  z wykorzystaniem multimediów.  Analiza przypadków w zakresie kontroli legalności pobyty cudzoziemców w Polsce. Zadania problemowe dotyczące źródeł współczesnego terroryzmu i nielegalnej migracji. Dyskusja na temat działania organów zarządzania granicą w sytuacjach kryzys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obejmujące zagadnienia omawiane na wykładz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w formie wykładu problemowego  z wykorzystaniem multimediów.  Analiza przypadków w zakresie kontroli legalności pobyty cudzoziemców w Polsce. Zadania problemowe dotyczące źródeł współczesnego terroryzmu i nielegalnej migracji. Dyskusja na temat działania organów zarządzania granicą w sytuacjach kryzys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obejmujące zagadnienia omawiane na wykładz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Traktat o Unii Europej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Traktat o funkcjonowaniu Unii Europej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Kodeks graniczny Schengen - rozporządzenie Parlamentu Europejskiego i Rady (UE) 2016/399 z dnia 9 marca 2016 r. w sprawie unijnego kodeksu zasad regulujących przepływ osób przez granice, Dz. U. L 77 z 23.3.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Rozporządzenie (UE) 2016/1624 z dnia 14 września 2016 r. w sprawie Europejskiej Straży Granicznej i Przybrzeżnej, Dz. U. L 251 z 16.9.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rFonts w:eastAsia="Times New Roman"/>
          <w:sz w:val="20"/>
          <w:szCs w:val="20"/>
          <w:lang w:val="en-US" w:eastAsia="pl-PL"/>
        </w:rPr>
        <w:t>Kuś A., Kowerski M.(ed.), Transgraniczny przepływ towarów i osób w Unii Europejskiej, Lublin – Zamość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sz w:val="20"/>
          <w:szCs w:val="20"/>
        </w:rPr>
        <w:t>Aleksandrowicz T. R.,</w:t>
      </w:r>
      <w:r>
        <w:rPr/>
        <w:t xml:space="preserve"> </w:t>
      </w:r>
      <w:r>
        <w:rPr>
          <w:sz w:val="20"/>
          <w:szCs w:val="20"/>
        </w:rPr>
        <w:t>Bezpieczeństwo w Unii Europejskiej, Difin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Witkowski P.,  Kosińska A. (red.), Bezpieczeństwo wschodniej granicy Unii Europejskiej w transgranicznym przepływie osób i towarów, Wyższa Szkoła Zarządzania i Administracji, Zamość 201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Borawska-Kędzierska E., Zarządzanie granicami, polityka wizowa, azylowa i imigracyjna, Instytut Wydawniczy EuroPrawo, Warszawa 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Konopka A. (red.), Bezpieczeństwo granic Rzeczypospolitej Polskiej, Wyższa Szkoła Administracji Publicznej, Białystok 201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05T06:39:00Z</dcterms:modified>
  <cp:revision>15</cp:revision>
  <dc:subject>TERMODYNAMIKA</dc:subject>
  <dc:title>Karta przedmiotu</dc:title>
</cp:coreProperties>
</file>