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Zarządzanie finansami publicznymi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enedżer finansowy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 Menedżer finansowy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azanie wiedzy na temat funkcjonowania finansów publicznych, w tym budżetowania, zarządzania długiem publicznym, polityki fiskalnej oraz systemów podatkowych. Studenci uczą się jak tworzyć i analizować budżety publiczne, zarządzać wydatkami publicznymi oraz optymalizować dochody publiczne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janie umiejętności analitycznych niezbędnych do podejmowania decyzji finansowych w sektorze publicznym. Studenci uczą się jak oceniać skutki różnych decyzji finansowych, przeprowadzą analizy kosztów i korzyści oraz planować długoterminową stabilność finansową jednostek sektora publicznego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studentów do efektywnego zarządzania zasobami publicznymi, co obejmuje planowanie, organizowanie , kontrolowanie i kierowanie finansami publicznymi. Studenci poznają zasady przejrzystości i odpowiedzialności w zarządzaniu środkami publicznymi oraz sposoby przeciwdziałania korupcji i nadużyciom finansowym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i rozumie struktury finansów publicznych, w tym przepisy prawne, źródła dochodów publicznych, mechanizmy alokacji zasobów oraz proces tworzenia i realizacji budżetu państwa i jednostek samorządu terytorialnego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2_W08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2_W09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 xml:space="preserve">Posiada wiedzę na temat celów, narzędzi i mechanizmów polityki fiskalnej oraz jej roli w zarządzaniu gospodarką państwa.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Rozumie jak polityka fiskalna wpływa na stabilność makroekonomiczną, wzrost gospodarczy i równowagę budżetową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 xml:space="preserve">Zna metody i techniki analizy finansowej stosowane w sektorze publicznym, w tym analizę kosztów i korzyści, ocenę efektywności wydatków publicznych oraz metody planowania finansowego.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analizować i interpretować dane finansowe związane z budżetem publicznym, wydatkami i dochodami i stosować narzędzia analizy finansowej takie jak analiza kosztów i korzyści, analiza budżetowa i wskaźniki finansowe, w celu oceny sytuacji finansowej sektora publicznego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2_U06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2_U10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2_U16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samodzielnie przygotować projekt budżetu publicznego , uwzględniając przy tym różne źródła dochodów i planowane wydatki. Potrafi zarządzać realizacją budżetu, monitorować wykonanie planów finansowych oraz wprowadzać niezbędne korekty w celu zapewnienia zgodności z założonymi celam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 xml:space="preserve">Potrafi podejmować świadome decyzje finansowe w sektorze publicznym, bazując na przeprowadzonych analizach oraz dostępnych danych.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identyfikować i zarządzać ryzykiem  finansowym, podejmować działania zapobiegawcze oraz wdrażać procedury kontroli i audytu w celu minimalizacji nieprawidłowości i zwiększenia przejrzystości finansowej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Jest świadomy znaczenia etycznego postępowania i odpowiedzialności zawodowej w zarządzaniu środkami publicznymi, co obejmuje transparentność, rzetelność oraz przeciwdziałanie korupcji i nadużyciom finansowym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2_K02</w:t>
            </w:r>
          </w:p>
          <w:p>
            <w:pPr>
              <w:pStyle w:val="Normal"/>
              <w:spacing w:before="0" w:after="0"/>
              <w:jc w:val="center"/>
              <w:rPr>
                <w:rFonts w:eastAsia="Verdana"/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2_K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 gotów komunikować się z różnymi interesariuszami w sektorze publicznym, w tym z przedstawicielami administracji, politykami i społecznością lokalną, a także współpracować w zespołach projektowych  w celu realizacji wspólnych celów finansow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Finanse publiczne: struktura systemu finansów publicznych, źródła dochodów publicznych, proces budżetowy, zasady finansów publicznych, organizacja finansów w sektorze publicznym, przepisy prawne regulujące finanse publiczn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lityka fiskalna: cele i narzędzia polityki fiskalnej, stabilizacja gospodarki przez politykę fiskalną, deficyt budżetowy i dług publiczny, równowaga budżetowa, polityka dochodowa i wydatkow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lanowanie i kontrola finansowa: metody planowania finansowego, techniki budżetowania, systemy kontroli finansowej, audyt finansowy, zarządzanie finansami w kryzysa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3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naliza finansowa w sektorze publicznym: Techniki analizy kosztów i korzyści, ocena efektywności wydatków, analiza wskaźnikowa, monitoring budżetu, narzędzia decyzji finansow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rządzanie ryzykiem i odpowiedzialność finansowa: identyfikacja ryzyka finansowego, metody zarządzania ryzykiem, przejrzystość i odpowiedzialność finansowa, zasady etyki, procedury antykorupcyjne, rola audytu i kontrol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awo finansowe i regulacje: przepisy prawne dotyczące finansów publicznych, procedury legislacyjne budżetu, regulacje długów publicznych, standardy rachunkowości, międzynarodowe regulacje finansowe, rola UE w regulacji finansów publicz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PROJEKT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naliza budżetu publicznego: przygotowanie projektu budżetu, ocena dochodów i wydatków, analiza wykonania budżetu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cena efektywności wydatków publicznych: analiza kosztów i korzyści projektu, opracowanie raportu efektywności, prezentacja wyników analiz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rządzanie długiem publicznym: plan zarządzania długiem, analiza źródeł finansowania deficytu, symulacja spłaty długu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, U4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lanowanie finansowe i budżetowe: plan finansowy jednostki publicznej, budżet zadaniowy lub programowy, prezentacja strategii finansowej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ontrola i audyt finansowy: symulacja audytu finansowego, plan kontroli wewnętrznej, raport audytowy i rekomendacj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, U4, 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rządzanie ryzykiem finansowym: identyfikacja ryzyka finansowego, strategia zarządzania ryzykiem, symulacja procedur kontrol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, U4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informacyjny, prezentacja multimedialna, dyskus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Test sprawdzający wiedzę: Łącznie do uzyskania 20 pkt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kres procentowy i punktacja dla każdej oceny:</w:t>
            </w:r>
          </w:p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Ocena 3 (dostateczny): 51 – 60%</w:t>
              <w:tab/>
              <w:t>11 – 12 pkt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a 3,5 (dostateczny plus): 61 – 70%</w:t>
              <w:tab/>
              <w:t>13 – 14 pkt</w:t>
            </w:r>
          </w:p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Ocena 4 (dobry): 71 – 80% 15 – 16 pkt</w:t>
            </w:r>
          </w:p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Ocena 4,5 (dobry plus) 81 – 90% 17 – 18 pkt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a 5 (bardzo dobry): 91 – 100%</w:t>
              <w:tab/>
              <w:t>19 – 20 pkt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arkusz testu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yskusje, symulacja finansowa, praca nad projektami grupowym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Projekt zespołowy obejmujący praktyczne projekty budżetowe, analizy finansowe lub audyty realizowane w grupach. Prezentacja wyników prac przed grupą i ocena na podstawie ustalonych kryteriów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Przed przystąpieniem do pracy członkowie grupy  przygotują i przedstawią podział obowiązków przy realizacji zadania. Ocena podziału obowiązków będzie gwarancją równego wkładu pracy i tym samym obiektywnej oceny z zaliczenia przedmiotu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yskusje, symulacja finansowa, praca nad projektami grupowym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zespołowy obejmujący praktyczne projekty budżetowe, analizy finansowe lub audyty realizowane w grupach. Prezentacja wyników prac przed grupą i ocena na podstawie ustalonych kryteriów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rzed przystąpieniem do pracy członkowie grupy  przygotują i przedstawią podział obowiązków przy realizacji zadania. Ocena podziału obowiązków będzie gwarancją równego wkładu pracy i tym samym obiektywnej oceny z zaliczenia przedmiotu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spacing w:before="120" w:after="0"/>
        <w:rPr>
          <w:sz w:val="18"/>
          <w:szCs w:val="18"/>
        </w:rPr>
      </w:pPr>
      <w:r>
        <w:rPr>
          <w:sz w:val="18"/>
          <w:szCs w:val="18"/>
        </w:rPr>
        <w:t>Teoria i praktyka zarządzania finansami przedsiębiorstw, J. Jaworski. - Wyd. 3. Warszawa: CeDeWu: Wyższa Szkoła Bankowa, 2021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spacing w:before="120" w:after="0"/>
        <w:rPr>
          <w:sz w:val="18"/>
          <w:szCs w:val="18"/>
        </w:rPr>
      </w:pPr>
      <w:r>
        <w:rPr>
          <w:sz w:val="18"/>
          <w:szCs w:val="18"/>
        </w:rPr>
        <w:t>Finanse publiczne: współczesne ujęcie, S. Owsiak. - Wyd. 1, Warszawa, Wydawnictwo Naukowe PWN, 2019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spacing w:before="120" w:after="0"/>
        <w:rPr>
          <w:sz w:val="18"/>
          <w:szCs w:val="18"/>
        </w:rPr>
      </w:pPr>
      <w:r>
        <w:rPr>
          <w:sz w:val="18"/>
          <w:szCs w:val="18"/>
        </w:rPr>
        <w:t>Prawo finansów publicznych z kazusami i pytaniami, red. nauk. W. Miemiec, P. Zawadzka, D. Antonów, P. Borszowski, A. Halasz, A. Huchla, K. Kopyściańska, M. Kopyściański, R. Kowalczyk, P. Lenio, M. Lewandowski, W. Miemiec, P. Pest, K. Sawicka, W. Srokosz, M. Stawiński, P. Zawadzka. Wyd. 3, stan prawny na 1 maja 2023 r. Warszawa , Wolters Kluwer, 2023</w:t>
      </w:r>
    </w:p>
    <w:p>
      <w:pPr>
        <w:pStyle w:val="Heading2"/>
        <w:tabs>
          <w:tab w:val="clear" w:pos="720"/>
          <w:tab w:val="left" w:pos="284" w:leader="none"/>
          <w:tab w:val="left" w:pos="1134" w:leader="none"/>
          <w:tab w:val="left" w:pos="2124" w:leader="none"/>
          <w:tab w:val="left" w:pos="4260" w:leader="none"/>
        </w:tabs>
        <w:spacing w:before="0" w:after="120"/>
        <w:ind w:left="284" w:right="0" w:hanging="576"/>
        <w:rPr>
          <w:rFonts w:eastAsia="Times New Roman"/>
          <w:b w:val="false"/>
          <w:b w:val="false"/>
          <w:sz w:val="18"/>
          <w:szCs w:val="18"/>
        </w:rPr>
      </w:pPr>
      <w:r>
        <w:rPr>
          <w:rFonts w:eastAsia="Times New Roman"/>
          <w:b w:val="false"/>
          <w:sz w:val="18"/>
          <w:szCs w:val="18"/>
        </w:rPr>
        <w:t xml:space="preserve">        </w:t>
      </w:r>
      <w:r>
        <w:rPr>
          <w:rFonts w:eastAsia="Times New Roman"/>
          <w:b w:val="false"/>
          <w:sz w:val="18"/>
          <w:szCs w:val="18"/>
        </w:rPr>
        <w:t xml:space="preserve">4. </w:t>
        <w:tab/>
        <w:t>Ustawa z dnia 27 sierpnia 2009 r. o finansach publicznych Dz.U 2009 nr 157 poz. 1240</w:t>
      </w:r>
    </w:p>
    <w:p>
      <w:pPr>
        <w:pStyle w:val="Heading2"/>
        <w:shd w:fill="FFFFFF" w:val="clear"/>
        <w:tabs>
          <w:tab w:val="left" w:pos="-5814" w:leader="none"/>
          <w:tab w:val="left" w:pos="720" w:leader="none"/>
          <w:tab w:val="left" w:pos="2124" w:leader="none"/>
          <w:tab w:val="left" w:pos="4260" w:leader="none"/>
        </w:tabs>
        <w:spacing w:lineRule="auto" w:line="240" w:before="120" w:after="0"/>
        <w:ind w:left="357" w:right="0" w:hanging="576"/>
        <w:rPr/>
      </w:pPr>
      <w:r>
        <w:rPr>
          <w:caps/>
          <w:sz w:val="22"/>
        </w:rPr>
        <w:t>U</w:t>
      </w:r>
      <w:r>
        <w:rPr>
          <w:sz w:val="22"/>
        </w:rPr>
        <w:t>zupełniająca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rPr>
          <w:sz w:val="18"/>
          <w:szCs w:val="18"/>
        </w:rPr>
      </w:pPr>
      <w:r>
        <w:rPr>
          <w:sz w:val="18"/>
          <w:szCs w:val="18"/>
        </w:rPr>
        <w:t>Finanse publiczne: aspekty teoretyczne i praktyczne, M. Dylewski [et al.]. Warszawa: Wydawnictwo C.H. Beck, 2014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rPr>
          <w:sz w:val="18"/>
          <w:szCs w:val="18"/>
        </w:rPr>
      </w:pPr>
      <w:r>
        <w:rPr>
          <w:sz w:val="18"/>
          <w:szCs w:val="18"/>
        </w:rPr>
        <w:t>Prawo finansów publicznych: vademecum / red. nauk. P. Smoleń, Stan prawny na 1 czerwca 2022 r. Warszawa: Wolters Kluwer, 2022.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107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Anna Bielak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5:45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4-10-08T13:06:00Z</dcterms:modified>
  <cp:revision>7</cp:revision>
  <dc:subject>TERMODYNAMIKA</dc:subject>
  <dc:title>Karta przedmiotu</dc:title>
</cp:coreProperties>
</file>