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finansami publicznymi w Polsc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wa Maj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eastAsia="pl-PL"/>
              </w:rPr>
              <w:t>Przekazanie studentom praktycznych umiejętności z zakresu analizowania zjawisk zachodzących w finansach publ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dotyczącej zasadniczych pojęć i terminów stosowanych w zarządzaniu finansami publi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możliwienie studentom dokonania samodzielnej oceny sposobów i technik zarządzania finansami publicz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aktycznych umiejętności dotyczących finansów publicznych i poprawnego zarządzania nimi z wykorzystaniem różnych źródeł finansowani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teorie i pojęcia stosowane w zarządzaniu finansami publicznymi (np. budżet, deficyt budżetowy, dług publiczny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funkcjonowania administracji publicznej w zakresie źródeł finansowania i zadań realizowanych przez różne instytucje w Polsce i Europ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charakteryzować zjawiska dotyczące zarządzania finansami publicznymi (np. budżet państwa, budżet samorządowcy, dochody oraz wydatki jst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analizy budżetu wybranej gmi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proponować rekomendacje dotyczące zarządzania finansami publicznymi w jednostce samorządu terytorial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Myślenia i działania w sposób przedsiębiorczy oraz do aktywności społe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jęcie finansów publ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ług publiczny a deficyt budżeto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chody i wydatki jednostek samorządu terytori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łówne instytucje zaangażowane z zarządzanie finansami publiczny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ystem finansowy w Pols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tawowe teorie zarządzania finansami publiczny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dżet państwa a budżety samorzą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budżetu wybranej jednostki. Praca nad projekt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zentacja projektów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- dyskusja, case study, prezentacj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arsztat – case study, analiza przypadku, dyskusj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egzamin pisemny w postaci testu wiedzy składającego się z 30 pytań zamkniętych jednokrotnego wyboru, zaliczenia egzaminu – poprawna odpowiedź na min. 15 pytań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arsztat: przygotowanie projektu dotyczącego analizy budżetu wybranej jednostki samorządu terytorialnego w zakresie np. dochodów, wydatków bieżących, wydatków administracyjnych, wzrostu/spadku wydatków oświatowych itp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zentacja multimedialn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rzystanie materiału, treści zawartych w prezentacji do zaliczenia egzaminu ( test wiedzy), a</w:t>
            </w:r>
            <w:r>
              <w:rPr>
                <w:b w:val="false"/>
                <w:sz w:val="20"/>
                <w:szCs w:val="18"/>
              </w:rPr>
              <w:t>ktywność w dyskus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kusz testu - arkusz egzaminacyjny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se study, analiza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 xml:space="preserve">Wykorzystanie materiałów do zaliczenia egzaminu (test wiedzy)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kusz testu - 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ezentacja multimedialna, Case study, analiza przy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korzystanie materiałów, treści zawartych w prezentacji do zaliczenia egzaminu (test wiedzy) 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projektu (</w:t>
            </w:r>
            <w:r>
              <w:rPr>
                <w:b w:val="false"/>
                <w:sz w:val="20"/>
              </w:rPr>
              <w:t>Analiza budżetu wybranej jednostki samorządu terytorialnego, poprawność wnioskowania, poprawność obl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kusz testu - arkusz egzaminacyj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y projekt zaliczeni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ezentacja multimedialna, Case study, analiza przy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projektu (</w:t>
            </w:r>
            <w:r>
              <w:rPr>
                <w:b w:val="false"/>
                <w:sz w:val="20"/>
              </w:rPr>
              <w:t>Analiza budżetu wybranej jednostki samorządu terytorialnego, poprawność wnioskowania, poprawność obl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y projekt zaliczeniow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color w:val="000000"/>
        </w:rPr>
      </w:pPr>
      <w:r>
        <w:rPr>
          <w:color w:val="000000"/>
        </w:rPr>
        <w:t>Piotrowska-Marczak, Krystyna, Zarządzanie finansami publicznym, Difin, 2009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color w:val="000000"/>
        </w:rPr>
      </w:pPr>
      <w:r>
        <w:rPr>
          <w:color w:val="000000"/>
        </w:rPr>
        <w:t>Kozłowski, Andrzej, Zarządzanie finansami w samorządzie terytorialnym, Pracownia Wydawnicza "ElSet", 2011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color w:val="000000"/>
        </w:rPr>
        <w:t>Dylewski Marek, Finanse publiczne: aspekty teoretyczne i praktyczne, Wydawnictwo C.H. Beck, 2014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08:17:00Z</dcterms:modified>
  <cp:revision>14</cp:revision>
  <dc:subject>TERMODYNAMIKA</dc:subject>
  <dc:title>Karta przedmiotu</dc:title>
</cp:coreProperties>
</file>