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Zarządzanie finansami osobistym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enedżer finansowy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Piotr Pańkow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: Menedżer finansowy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oznanie w pogłębionym stopniu praktycznych aspektów zarządzania finansami osobistym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Nabycie umiejętności przeanalizowania funduszy inwestycyjnych i emerytaln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rzygotowanie studentów do oceny ryzyka w finansach osobist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Nabycie wiedzy i umiejętności z zakresu planowania zabezpieczenia płynności finansowej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ogłębionym stopniu specyfikę budżetu osobistego oraz </w:t>
            </w:r>
            <w:r>
              <w:rPr>
                <w:sz w:val="20"/>
              </w:rPr>
              <w:t>praktyczne aspekty zarządzania finansami osobistym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2_W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 pogłębionym fundusze inwestycyjne i emerytaln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yzyka rządzące rynkami finansowym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 pogłębionym mechanizmy ochrony konsument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W profesjonalny sposób stworzyć i przeanalizować budżet osobisty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2_U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ić strategię finansową gospodarstwa domow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poznać różnice pomiędzy funduszami inwestycyjnym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aplanować zabezpieczenie płynności w finansach osobist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Jest gotów do konstruktywnego komunikowania się w zakresie finansów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2_K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Jest świadomy znaczenia odpowiedzialności finansowej w kontekście społeczny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.......................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udżet i płynność finansowa. 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porządzanie budżetu osobistego, analiza budżetu. 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naliza finansowa wg. schematu prof. Jajugi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Fundusze inwestycyjne, emerytalne i ubezpieczenia. Rodzaje funduszy, poziomy ryzyka, bezpieczeństwo instytucjonalne. 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odzaje ryzyka ubezpieczeniowego i odpowiednich polis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lanowanie finansów osobistych. 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ygotowanie projektu na podstawie przykładowego klienta (sporządzenie budżetu, analiza płynności finansowej, planowanie finansowe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 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mówienie zagadnień z wykorzystaniem prezentacji multimedialnej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projektu – analiza budżetu domowego i zabezpieczenie przyszłej płynności finans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projektu – analiza budżetu domowego i zabezpieczenie przyszłej płynności finans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projektu – analiza budżetu domowego i zabezpieczenie przyszłej płynności finans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ind w:left="714" w:hanging="357"/>
        <w:rPr>
          <w:szCs w:val="18"/>
        </w:rPr>
      </w:pPr>
      <w:r>
        <w:rPr>
          <w:szCs w:val="18"/>
        </w:rPr>
        <w:t>Inwestycje: instrumenty finansowe, aktywa niefinansowe, ryzyko finansowe, inżynieria finansowa, K. Jajuga, T. Jajuga, PWN, Warszawa, 2015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Waliszewski K., Doradztwo finansowe w Polsce, CeDeWU, Warszawa, 2019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ind w:left="714" w:hanging="357"/>
        <w:rPr>
          <w:szCs w:val="18"/>
        </w:rPr>
      </w:pPr>
      <w:r>
        <w:rPr>
          <w:szCs w:val="18"/>
        </w:rPr>
        <w:t>Podstawka M., Adamowicz M. (red.),  Finanse: instytucje, instrumenty, podmioty, rynki, regulacje, Wydawnictwo Naukowe PWN, Warszawa, 2017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Uzupełniając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rPr>
          <w:szCs w:val="18"/>
        </w:rPr>
      </w:pPr>
      <w:r>
        <w:rPr>
          <w:szCs w:val="18"/>
        </w:rPr>
        <w:t>Czapiewski P., Niedziółka P. (red.), Zarządzanie portfelem inwestycyjnym, Difin, Warszawa, 2016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ind w:left="714" w:hanging="357"/>
        <w:rPr>
          <w:szCs w:val="18"/>
        </w:rPr>
      </w:pPr>
      <w:r>
        <w:rPr>
          <w:szCs w:val="18"/>
        </w:rPr>
        <w:t xml:space="preserve">Mishkin, Frederic S. Ekonomika pieniądza, bankowości i rynków finansowych, PWN, Warszawa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ind w:left="714" w:hanging="357"/>
        <w:rPr>
          <w:szCs w:val="18"/>
        </w:rPr>
      </w:pPr>
      <w:r>
        <w:rPr>
          <w:szCs w:val="18"/>
        </w:rPr>
        <w:t>Podstawka, Marian. Podstawy finansów: teoria i praktyka, Wyd. SGGW, Warszawa, 2005 https://katalog.wspa.pl/Opac5/faces/Opis.jsp?ido=5399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a Biela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5:44:00Z</dcterms:created>
  <dc:creator>Tadeusz Pyrcioch</dc:creator>
  <dc:description/>
  <cp:keywords/>
  <dc:language>en-US</dc:language>
  <cp:lastModifiedBy>Joanna Szydłowska</cp:lastModifiedBy>
  <cp:lastPrinted>2023-08-31T09:29:00Z</cp:lastPrinted>
  <dcterms:modified xsi:type="dcterms:W3CDTF">2024-10-02T11:18:00Z</dcterms:modified>
  <cp:revision>5</cp:revision>
  <dc:subject>TERMODYNAMIKA</dc:subject>
  <dc:title>Karta przedmiotu</dc:title>
</cp:coreProperties>
</file>