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  <w:t>Zarządzanie bezpieczeństwem w aspekcie globalnym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Zarządzani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Piotr Zawrotniak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1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Wskazanie źródeł i rodzajów ryzyka występujących w otoczeniu międzynarodowym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Zapoznanie z metodami identyfikacji i zarządzania ryzykiem w wymiarze globalnym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Nabycie pogłębionej wiedzy na temat głównych teorii i koncepcji zarządzania bezpieczeństwem na poziomie globalnym, w tym różnorodnych podejść do analizy zagrożeń i strategii bezpieczeństwa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Nabycie umiejętności stosowanych przy ocenie zarządzania bezpieczeństwem w aspekcie globalnym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Nabycie umiejętności przeprowadzenia szczegółowej analizy zagrożeń i ryzyka na poziomie globalnym, uwzględniając różne źródła danych, trendy globalne oraz lokalne konteksty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Student posiada pogłębioną wiedzę na temat głównych teorii i koncepcji zarządzania bezpieczeństwem na poziomie globalnym, w tym różnorodnych podejść do analizy zagrożeń i strategii bezpieczeństwa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2_W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2_W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2_W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Student rozumie kluczowe procesy związane z planowaniem i zarządzaniem ryzykiem, w tym identyfikację zagrożeń, ocenę ryzyka, a także opracowywanie i wdrażanie planów zarządzania bezpieczeństwem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Zna narzędzia i techniki stosowane w zarządzaniu bezpieczeństwem w różnych kontekstach, takich jak bezpieczeństwo publiczne, terytorialne i informacyjne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Student potrafi przeprowadzić szczegółową analizę zagrożeń i ryzyka na poziomie globalnym, uwzględniając różne źródła danych, trendy globalne oraz lokalne konteksty, i formułować odpowiedni wnioski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2_U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2_U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2_U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Potrafi opracować strategię bezpieczeństwa, która odpowiada na zidentyfikowane zagrożenia i ryzyka oraz dostosować je do zmieniających się warunków globalnych i lokalny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ocenić skuteczność zastosowanych strategii i działań w zakresie zarządzania bezpieczeństwem, wykorzystując odpowiednie metody oceny i wskaźniki efektywnośc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Student wykazuje otwartą postawę na ciągły rozwój i konstruktywną krytyk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2_K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Verdana"/>
                <w:b/>
                <w:b/>
                <w:sz w:val="20"/>
                <w:szCs w:val="18"/>
              </w:rPr>
            </w:pPr>
            <w:r>
              <w:rPr>
                <w:rFonts w:eastAsia="Verdana"/>
                <w:b/>
                <w:sz w:val="20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Verdana"/>
                <w:b/>
                <w:b/>
                <w:sz w:val="20"/>
                <w:szCs w:val="20"/>
              </w:rPr>
            </w:pPr>
            <w:r>
              <w:rPr>
                <w:rFonts w:eastAsia="Verdana"/>
                <w:b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>
                <w:highlight w:val="yellow"/>
              </w:rPr>
            </w:pPr>
            <w:r>
              <w:rPr/>
              <w:t>Jest gotów korzystać z feedbacku, aby doskonalić swoje umiejętności i wiedzę w zakresie zarządzania bezpieczeństwem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rPr/>
      </w:pPr>
      <w:r>
        <w:rPr/>
        <w:t>RODZAJ ZAJĘĆ: WYKŁAD</w:t>
      </w:r>
    </w:p>
    <w:p>
      <w:pPr>
        <w:pStyle w:val="Podpunkty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Wprowadzenie do problematyki zarządzania bezpieczeństwem, 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jęcia i terminy analityczne i opisow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>Zarządzanie bezpieczeństwem – obszar badań naukowych, współczesne teorie i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koncepcje naukow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tawy zarządzania strategicznego</w:t>
            </w:r>
            <w:r>
              <w:rPr/>
              <w:t xml:space="preserve"> </w:t>
            </w:r>
            <w:r>
              <w:rPr>
                <w:b w:val="false"/>
              </w:rPr>
              <w:t>w aspekcie globalnym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lanowanie w zarządzaniu bezpieczeństwem</w:t>
            </w:r>
            <w:r>
              <w:rPr/>
              <w:t xml:space="preserve"> </w:t>
            </w:r>
            <w:r>
              <w:rPr>
                <w:b w:val="false"/>
              </w:rPr>
              <w:t>w aspekcie globalnym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rządzanie ryzykiem i analiza zagrożeń</w:t>
            </w:r>
            <w:r>
              <w:rPr/>
              <w:t xml:space="preserve"> </w:t>
            </w:r>
            <w:r>
              <w:rPr>
                <w:b w:val="false"/>
              </w:rPr>
              <w:t>w aspekcie globalnym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, U1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ofilowanie, mapowanie, antycypacja i prewencja w procesie zarządzania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bezpieczeństwem</w:t>
            </w:r>
            <w:r>
              <w:rPr/>
              <w:t xml:space="preserve"> </w:t>
            </w:r>
            <w:r>
              <w:rPr>
                <w:b w:val="false"/>
              </w:rPr>
              <w:t>w aspekcie globalnym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, 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rządzanie bezpieczeństwem publicznym</w:t>
            </w:r>
            <w:r>
              <w:rPr/>
              <w:t xml:space="preserve"> </w:t>
            </w:r>
            <w:r>
              <w:rPr>
                <w:b w:val="false"/>
              </w:rPr>
              <w:t>w aspekcie globalnym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3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rządzenie bezpieczeństwem terytorialnym</w:t>
            </w:r>
            <w:r>
              <w:rPr/>
              <w:t xml:space="preserve"> </w:t>
            </w:r>
            <w:r>
              <w:rPr>
                <w:b w:val="false"/>
              </w:rPr>
              <w:t>w aspekcie globalnym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3, U2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rządzanie bezpieczeństwem informacyjnym w aspekcie globalnym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3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rządzanie bezpieczeństwem w sytuacjach kryzysowych</w:t>
            </w:r>
            <w:r>
              <w:rPr/>
              <w:t xml:space="preserve"> </w:t>
            </w:r>
            <w:r>
              <w:rPr>
                <w:b w:val="false"/>
              </w:rPr>
              <w:t>w aspekcie globalnym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3, 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Nagwkitablic"/>
        <w:jc w:val="left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Test z pytaniami otwartymi dotyczącymi zagadnień bezpieczeństwa globalnego, planowania w zarządzaniu bezpieczeństwem globalnym, zarządzania ryzykiem, profilowania, mapowania i antycypacji w zarządzaniu bezpieczeństwem, zarządzania bezpieczeństwem publicznym, terytorialnym oraz informacyjnym, zarządzania bezpieczeństwem w sytuacjach kryzysowych</w:t>
      </w:r>
    </w:p>
    <w:p>
      <w:pPr>
        <w:pStyle w:val="Podpunkty"/>
        <w:spacing w:before="0" w:after="60"/>
        <w:ind w:left="0" w:right="0" w:hanging="0"/>
        <w:rPr/>
      </w:pPr>
      <w:r>
        <w:rPr>
          <w:b w:val="false"/>
        </w:rPr>
        <w:t>Z testu można uzyskać maksymalnie 20 pkt. Zakres procentowy i punktacja dla każdej oceny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Ocena 3 (dostateczny): 51 – 60%</w:t>
        <w:tab/>
        <w:tab/>
        <w:t>11 – 12 pkt</w:t>
      </w:r>
    </w:p>
    <w:p>
      <w:pPr>
        <w:pStyle w:val="Podpunkty"/>
        <w:spacing w:before="0" w:after="60"/>
        <w:ind w:left="0" w:right="0" w:hanging="0"/>
        <w:rPr/>
      </w:pPr>
      <w:r>
        <w:rPr>
          <w:b w:val="false"/>
        </w:rPr>
        <w:t>Ocena 3,5 (dostateczny plus): 61 – 70%</w:t>
        <w:tab/>
        <w:tab/>
        <w:t>13 – 14 pkt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Ocena 4 (dobry): 71 – 80%</w:t>
        <w:tab/>
        <w:tab/>
        <w:tab/>
        <w:t>15 – 16 pkt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Ocena 4,5 (dobry plus) 81 – 90%</w:t>
        <w:tab/>
        <w:tab/>
        <w:t>17 – 18 pkt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Ocena 5 (bardzo dobry): 91 – 100%</w:t>
        <w:tab/>
        <w:tab/>
        <w:t>19 – 20 pkt</w:t>
      </w:r>
    </w:p>
    <w:p>
      <w:pPr>
        <w:pStyle w:val="Podpunkty"/>
        <w:spacing w:before="0" w:after="6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z wykorzystaniem multimediów i materiałów dydaktycznych, dyskusja dydaktyczn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est (opis powyż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test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z wykorzystaniem multimediów i materiałów dydaktycznych, dyskusja dydaktyczn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est (opis powyż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test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 K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z wykorzystaniem multimediów i materiałów dydaktycznych, dyskusja dydaktyczn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est (opis powyż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test</w:t>
            </w:r>
          </w:p>
        </w:tc>
      </w:tr>
    </w:tbl>
    <w:p>
      <w:pPr>
        <w:pStyle w:val="Podpunkty"/>
        <w:spacing w:before="0" w:after="6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>Podstawowa: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eastAsia="Times New Roman"/>
          <w:sz w:val="20"/>
          <w:szCs w:val="18"/>
        </w:rPr>
      </w:pPr>
      <w:r>
        <w:rPr>
          <w:rFonts w:eastAsia="Times New Roman"/>
          <w:sz w:val="20"/>
          <w:szCs w:val="18"/>
        </w:rPr>
        <w:t>Sienkiewicz-Małyjurek K., Skuteczne zarządzanie kryzysowe, Difin, Warszawa, 201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eastAsia="Times New Roman"/>
          <w:sz w:val="20"/>
          <w:szCs w:val="18"/>
        </w:rPr>
      </w:pPr>
      <w:r>
        <w:rPr>
          <w:rFonts w:eastAsia="Times New Roman"/>
          <w:sz w:val="20"/>
          <w:szCs w:val="18"/>
        </w:rPr>
        <w:t>Banasik M, Bezpieczeństwo międzynarodowe w erze strategicznej rywalizacji, Difin 2023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737" w:hanging="340"/>
        <w:jc w:val="both"/>
        <w:rPr>
          <w:rFonts w:ascii="Calibri" w:hAnsi="Calibri" w:eastAsia="Times New Roman" w:cs="Calibri"/>
          <w:caps/>
          <w:sz w:val="22"/>
          <w:szCs w:val="18"/>
        </w:rPr>
      </w:pPr>
      <w:r>
        <w:rPr>
          <w:rFonts w:eastAsia="Times New Roman" w:cs="Calibri" w:ascii="Calibri" w:hAnsi="Calibri"/>
          <w:caps/>
          <w:sz w:val="22"/>
          <w:szCs w:val="18"/>
        </w:rPr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>Uzupełniając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eastAsia="Times New Roman"/>
          <w:sz w:val="20"/>
          <w:szCs w:val="18"/>
        </w:rPr>
      </w:pPr>
      <w:r>
        <w:rPr>
          <w:rFonts w:eastAsia="Times New Roman"/>
          <w:sz w:val="20"/>
          <w:szCs w:val="18"/>
        </w:rPr>
        <w:t>A. Misiuk, Administracja porządku i bezpieczeństwa publicznego. Zagadnienia prawno-ustrojowe, Warszawa 200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eastAsia="Times New Roman"/>
          <w:sz w:val="20"/>
          <w:szCs w:val="18"/>
        </w:rPr>
      </w:pPr>
      <w:r>
        <w:rPr>
          <w:rFonts w:eastAsia="Times New Roman"/>
          <w:sz w:val="20"/>
          <w:szCs w:val="18"/>
        </w:rPr>
        <w:t>P. Maśloch, Globalizacja a zarządzanie bezpieczeństwem organizacji, Akademia Sztuki Wojennej 2018</w:t>
      </w:r>
    </w:p>
    <w:p>
      <w:pPr>
        <w:pStyle w:val="Normal"/>
        <w:tabs>
          <w:tab w:val="clear" w:pos="708"/>
          <w:tab w:val="left" w:pos="1907" w:leader="none"/>
        </w:tabs>
        <w:spacing w:lineRule="auto" w:line="240" w:before="0" w:after="0"/>
        <w:rPr>
          <w:rFonts w:eastAsia="Times New Roman"/>
          <w:strike/>
          <w:sz w:val="20"/>
          <w:szCs w:val="18"/>
        </w:rPr>
      </w:pPr>
      <w:r>
        <w:rPr>
          <w:rFonts w:eastAsia="Times New Roman"/>
          <w:strike/>
          <w:sz w:val="20"/>
          <w:szCs w:val="18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ind w:left="0" w:right="0" w:hanging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907" w:leader="none"/>
        </w:tabs>
        <w:spacing w:lineRule="auto" w:line="240" w:before="0" w:after="0"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Anna Bielak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Anna Biela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Times New Roman"/>
      <w:b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5:43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4-10-02T11:38:00Z</dcterms:modified>
  <cp:revision>7</cp:revision>
  <dc:subject>TERMODYNAMIKA</dc:subject>
  <dc:title>Karta przedmiotu</dc:title>
</cp:coreProperties>
</file>